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ВОГОДНИЕ  ФАНТАЗИИ</w:t>
      </w:r>
    </w:p>
    <w:p>
      <w:pPr>
        <w:pStyle w:val="Normal"/>
        <w:jc w:val="center"/>
        <w:rPr/>
      </w:pPr>
      <w:r>
        <w:rPr/>
        <w:t>ТУР 1</w:t>
      </w:r>
    </w:p>
    <w:p>
      <w:pPr>
        <w:pStyle w:val="Normal"/>
        <w:jc w:val="both"/>
        <w:rPr/>
      </w:pPr>
      <w:r>
        <w:rPr/>
        <w:t xml:space="preserve">1.Новый год –самый древний праздник. У разных народов он приходил в разное время – у одних весной в дни сева, у других осенью в дни сбора урожая. На Руси день встречи Нового года менялся трижды. В марте встречали Новый год славяне- язычники в 1492г. московский князь Иван </w:t>
      </w:r>
      <w:r>
        <w:rPr>
          <w:lang w:val="en-US"/>
        </w:rPr>
        <w:t>III</w:t>
      </w:r>
      <w:r>
        <w:rPr/>
        <w:t xml:space="preserve"> перенес новый год на другой месяц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ом месяце отмечали в Русском государстве с 1492г. по 1700 г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В сентябре.</w:t>
      </w:r>
    </w:p>
    <w:p>
      <w:pPr>
        <w:pStyle w:val="Normal"/>
        <w:jc w:val="both"/>
        <w:rPr/>
      </w:pPr>
      <w:r>
        <w:rPr/>
        <w:t>2. Послушайте строки из царского Указа  «Повелеваем всем верноподданным нашим в этой день делать во всех домах украшения из елей, поздравлять друг друга в весели, устраивать стрельбу из пушек и ружей, запускать ракеты и зажигать ог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русский царь написал данный указ, и о каком празднике идет речь?</w:t>
      </w:r>
    </w:p>
    <w:p>
      <w:pPr>
        <w:pStyle w:val="Normal"/>
        <w:jc w:val="both"/>
        <w:rPr/>
      </w:pPr>
      <w:r>
        <w:rPr>
          <w:b/>
        </w:rPr>
        <w:t xml:space="preserve">Ответ: Петр </w:t>
      </w:r>
      <w:r>
        <w:rPr>
          <w:b/>
          <w:lang w:val="en-US"/>
        </w:rPr>
        <w:t>I</w:t>
      </w:r>
      <w:r>
        <w:rPr>
          <w:b/>
        </w:rPr>
        <w:t>. 1700год. Новый год</w:t>
      </w:r>
    </w:p>
    <w:p>
      <w:pPr>
        <w:pStyle w:val="Normal"/>
        <w:jc w:val="both"/>
        <w:rPr/>
      </w:pPr>
      <w:r>
        <w:rPr/>
        <w:t>3. Сколько раз в сутки на территории нашей страны можно встретить Новый г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11 раз, т.к. в нашей стране 11 часовых поясов</w:t>
      </w:r>
    </w:p>
    <w:p>
      <w:pPr>
        <w:pStyle w:val="Normal"/>
        <w:jc w:val="both"/>
        <w:rPr/>
      </w:pPr>
      <w:r>
        <w:rPr/>
        <w:t>4. Римский император Юлий Цезарь в 46 г. до н.э. перенес начало Нового года в Римской империи с 1 марта на 1 января. Его поддержали римские ростовщики. В первый день каждого месяца – календы они записывали в специальные книги проценты на долги своих кли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назывались эти книги и какое отношение они имели к имени Юлия Цезар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В честь Ю. Цезаря был назван первый в Европе Юлианский календарь.</w:t>
      </w:r>
    </w:p>
    <w:p>
      <w:pPr>
        <w:pStyle w:val="Normal"/>
        <w:jc w:val="center"/>
        <w:rPr/>
      </w:pPr>
      <w:r>
        <w:rPr/>
        <w:t xml:space="preserve">ТУР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1.Кто является прообразом русского Деда Мороза и европейского Санта-Клаус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Святитель Николай, Николай Чудотворец, его праздник отмечают 19 декабря.</w:t>
      </w:r>
    </w:p>
    <w:p>
      <w:pPr>
        <w:pStyle w:val="Normal"/>
        <w:jc w:val="both"/>
        <w:rPr/>
      </w:pPr>
      <w:r>
        <w:rPr/>
        <w:t>2. Что означает имя «Санта Клаус» в переводе на русский язык?</w:t>
      </w:r>
    </w:p>
    <w:p>
      <w:pPr>
        <w:pStyle w:val="Normal"/>
        <w:jc w:val="both"/>
        <w:rPr/>
      </w:pPr>
      <w:r>
        <w:rPr>
          <w:b/>
        </w:rPr>
        <w:t xml:space="preserve">Ответ. Санта –святой. Клаус – уменьшительное от имени Николаус </w:t>
      </w:r>
    </w:p>
    <w:p>
      <w:pPr>
        <w:pStyle w:val="Normal"/>
        <w:jc w:val="both"/>
        <w:rPr/>
      </w:pPr>
      <w:r>
        <w:rPr/>
        <w:t>3. Вы все знаете где живет Санта Клаус – в Лапландии, на севере скандинавского полуострова, русский Дед мороз живет в городе Великий Устюг, Вологодской области.</w:t>
      </w:r>
    </w:p>
    <w:p>
      <w:pPr>
        <w:pStyle w:val="Normal"/>
        <w:jc w:val="both"/>
        <w:rPr/>
      </w:pPr>
      <w:r>
        <w:rPr/>
        <w:t xml:space="preserve">В каком городе живет внучка деда Мороза – снегурочка?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г.Кострома</w:t>
      </w:r>
    </w:p>
    <w:p>
      <w:pPr>
        <w:pStyle w:val="Normal"/>
        <w:jc w:val="both"/>
        <w:rPr/>
      </w:pPr>
      <w:r>
        <w:rPr/>
        <w:t>4. В каждой стране за «раздачу» подарков отвечают свои Деды Морозы. Но только в одной европейской стране этот сказочный персонаж Баба- Бифана –женщина.</w:t>
      </w:r>
    </w:p>
    <w:p>
      <w:pPr>
        <w:pStyle w:val="Normal"/>
        <w:jc w:val="both"/>
        <w:rPr/>
      </w:pPr>
      <w:r>
        <w:rPr/>
        <w:t>Какая это     страна, где роль деде Мороза выполняет женщи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Италия</w:t>
      </w:r>
    </w:p>
    <w:p>
      <w:pPr>
        <w:pStyle w:val="Normal"/>
        <w:jc w:val="center"/>
        <w:rPr/>
      </w:pPr>
      <w:r>
        <w:rPr/>
        <w:t xml:space="preserve">ТУР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1.Вы привыкли находить подарки от  деда  Мороза под ёлочкой, под подушкой, на окне, в носке.</w:t>
      </w:r>
    </w:p>
    <w:p>
      <w:pPr>
        <w:pStyle w:val="Normal"/>
        <w:jc w:val="both"/>
        <w:rPr/>
      </w:pPr>
      <w:r>
        <w:rPr/>
        <w:t>Какой Дед мороз оставляет свои подарки в детские башмачки и как его зову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Пер Ноэль, французский дед Мороз.</w:t>
      </w:r>
    </w:p>
    <w:p>
      <w:pPr>
        <w:pStyle w:val="Normal"/>
        <w:jc w:val="both"/>
        <w:rPr/>
      </w:pPr>
      <w:r>
        <w:rPr/>
        <w:t>2. В разных странах  в новогоднюю ночь свои традиции. На Кубе выставляют за окно стакан чистой воды, в Африке встреча со слоном сулит мощь и процветание.</w:t>
      </w:r>
    </w:p>
    <w:p>
      <w:pPr>
        <w:pStyle w:val="Normal"/>
        <w:jc w:val="both"/>
        <w:rPr/>
      </w:pPr>
      <w:r>
        <w:rPr/>
        <w:t>Встреча с человеком какой профессии сулит удачу жителям Западной Европы.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 Трубочист. </w:t>
      </w:r>
    </w:p>
    <w:p>
      <w:pPr>
        <w:pStyle w:val="Normal"/>
        <w:jc w:val="both"/>
        <w:rPr/>
      </w:pPr>
      <w:r>
        <w:rPr/>
        <w:t>3. В празднование Нового года во многих странах пекут «пироги с сюрпризом», запекая туда монетки, кольца, стручок красного перца, бобы. Кому достается боб, тот получает особый титул  и всю Новогоднюю ночь все подчиняются его приказам. Назовите этот титу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 Бобовый король </w:t>
      </w:r>
    </w:p>
    <w:p>
      <w:pPr>
        <w:pStyle w:val="Normal"/>
        <w:jc w:val="both"/>
        <w:rPr/>
      </w:pPr>
      <w:r>
        <w:rPr/>
        <w:t>4.Почему на столе у венгров в новогоднюю ночь не найти угощения из птицы, а у австрийцев вы не найдете рак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Венгры считают, что вместе с  птицей может улететь удача, а австрийцы боятся, что съев рака не смогут продвигаться вперед, а только пятиться назад.</w:t>
      </w:r>
    </w:p>
    <w:p>
      <w:pPr>
        <w:pStyle w:val="Normal"/>
        <w:jc w:val="center"/>
        <w:rPr/>
      </w:pPr>
      <w:r>
        <w:rPr/>
        <w:t xml:space="preserve">ТУР 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 xml:space="preserve">1.Какая птица на Руси извещала своим прилетом о наступившей зиме?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Снегирь</w:t>
      </w:r>
    </w:p>
    <w:p>
      <w:pPr>
        <w:pStyle w:val="Normal"/>
        <w:jc w:val="both"/>
        <w:rPr/>
      </w:pPr>
      <w:r>
        <w:rPr/>
        <w:t>2. Как наши предки называли декабр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Студень</w:t>
      </w:r>
    </w:p>
    <w:p>
      <w:pPr>
        <w:pStyle w:val="Normal"/>
        <w:jc w:val="both"/>
        <w:rPr/>
      </w:pPr>
      <w:r>
        <w:rPr/>
        <w:t xml:space="preserve">3. Кто автор следующих строк: </w:t>
      </w:r>
    </w:p>
    <w:p>
      <w:pPr>
        <w:pStyle w:val="Normal"/>
        <w:jc w:val="both"/>
        <w:rPr/>
      </w:pPr>
      <w:r>
        <w:rPr/>
        <w:t xml:space="preserve">«Не ветер бушует над бором, </w:t>
      </w:r>
    </w:p>
    <w:p>
      <w:pPr>
        <w:pStyle w:val="Normal"/>
        <w:jc w:val="both"/>
        <w:rPr/>
      </w:pPr>
      <w:r>
        <w:rPr/>
        <w:t>Не с гор побежали ручьи,</w:t>
      </w:r>
    </w:p>
    <w:p>
      <w:pPr>
        <w:pStyle w:val="Normal"/>
        <w:jc w:val="both"/>
        <w:rPr/>
      </w:pPr>
      <w:r>
        <w:rPr/>
        <w:t>Мороз-воевода дозором</w:t>
      </w:r>
    </w:p>
    <w:p>
      <w:pPr>
        <w:pStyle w:val="Normal"/>
        <w:jc w:val="both"/>
        <w:rPr/>
      </w:pPr>
      <w:r>
        <w:rPr/>
        <w:t>Обходит владенья сво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Н.А.Некрасов «Мороз-Красный нос»</w:t>
      </w:r>
    </w:p>
    <w:p>
      <w:pPr>
        <w:pStyle w:val="Normal"/>
        <w:jc w:val="both"/>
        <w:rPr/>
      </w:pPr>
      <w:r>
        <w:rPr/>
        <w:t>4. В каком литературном произведении впервые появились Дед мороз и Снегуроч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в театрализованной сказке А.Н.Островского «Снегуроч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На Руси новый год наступал 1 сентября, сразу после трех великих праздников, называемых Спасами: медовым, яблочным, хлебным. Стол накрывали изобильный, показывая богатый урожай. После указа Петра 1 в России Новый год  стал отмечаться   1 января  1700г.   Вместе с атрибутами праздника – елкой, свечами, мишурой  осталась  традиция -  накрывать праздничный стол.  Что же осталось обязательным  для новогоднего стола.  (Яблоки.  Можно  засчитать  ответ: мед, хлеб, яблоки).</w:t>
      </w:r>
    </w:p>
    <w:p>
      <w:pPr>
        <w:pStyle w:val="Normal"/>
        <w:jc w:val="both"/>
        <w:rPr/>
      </w:pPr>
      <w:r>
        <w:rPr/>
        <w:t>2. В наше время, наверное, уже мало кто знает, что прообразом белобородого Деда Мороза. Символом Нового года и рождества, стал святой Николай, защитник бедняков и детей, покровитель моряков, студентов и школьников. Он возвращал родителям пропавших детей.  Белобородый старик в красно-белом платье, приезжал на повозке каждую зиму и успевал побывать у каждой двери. Зачем же он подходил к дверям? Какой новогодний обычай берет свое начало от  святого Николая? (дарить подарки)</w:t>
      </w:r>
    </w:p>
    <w:p>
      <w:pPr>
        <w:pStyle w:val="Normal"/>
        <w:jc w:val="both"/>
        <w:rPr/>
      </w:pPr>
      <w:r>
        <w:rPr/>
        <w:t>3. В новогоднюю ночь в Японии долго звонят колокола. Японцы считают, что у человека 6 пороков: жадность, злость, глупость, легкомыслие, нерешительность, алчность. Каждый из пороков имеет еще 18 оттенков.   Сколько ударов колокола слышать  новогодней ночью японцы? Ответ через минуту. (6х 18= 108)</w:t>
      </w:r>
    </w:p>
    <w:p>
      <w:pPr>
        <w:pStyle w:val="Normal"/>
        <w:jc w:val="both"/>
        <w:rPr>
          <w:i/>
          <w:i/>
        </w:rPr>
      </w:pPr>
      <w:r>
        <w:rPr/>
        <w:t>4. Обычаи по  встречи  Нового года  самые разные. В  Лапландии стоит тишина, чтобы не навлечь злые силы. А вот  в Китае обливают друг друга водой, чтобы была удача. Вода в этой стране ценится как источник благополучия. От китайцев же пришла и другая традиция.  Она широко известна сейчас в нашей стране. А вот какая?  Ответьте через минуту.  (взрывать на новый год петард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5:00Z</dcterms:created>
  <dc:creator>Хомяков Сергей Михайлович</dc:creator>
  <dc:description/>
  <cp:keywords/>
  <dc:language>en-US</dc:language>
  <cp:lastModifiedBy>Мама</cp:lastModifiedBy>
  <cp:lastPrinted>2007-12-24T19:11:00Z</cp:lastPrinted>
  <dcterms:modified xsi:type="dcterms:W3CDTF">2011-09-03T18:27:00Z</dcterms:modified>
  <cp:revision>6</cp:revision>
  <dc:subject/>
  <dc:title/>
</cp:coreProperties>
</file>