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auto" w:line="360"/>
        <w:ind w:left="-108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13"/>
          <w:sz w:val="28"/>
          <w:szCs w:val="28"/>
        </w:rPr>
        <w:t xml:space="preserve">Урок 29. </w:t>
      </w:r>
      <w:r>
        <w:rPr>
          <w:rFonts w:cs="Times New Roman" w:ascii="Times New Roman" w:hAnsi="Times New Roman"/>
          <w:bCs/>
          <w:i/>
          <w:iCs/>
          <w:spacing w:val="-11"/>
          <w:sz w:val="28"/>
          <w:szCs w:val="28"/>
        </w:rPr>
        <w:t>Религия древних греков</w:t>
      </w:r>
    </w:p>
    <w:p>
      <w:pPr>
        <w:pStyle w:val="Normal"/>
        <w:shd w:fill="FFFFFF" w:val="clear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</w:rPr>
        <w:t>. Вопросы и задания для повтор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firstLine="540"/>
        <w:rPr>
          <w:rFonts w:ascii="Times New Roman" w:hAnsi="Times New Roman" w:cs="Times New Roman"/>
          <w:i/>
          <w:i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чего начинается поэма «Илиада»? Чем заканчивае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-1080" w:firstLine="540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чем повествуется в «Одиссее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360" w:before="10" w:after="0"/>
        <w:ind w:left="-1080" w:right="96" w:firstLine="540"/>
        <w:jc w:val="both"/>
        <w:rPr>
          <w:rFonts w:ascii="Times New Roman" w:hAnsi="Times New Roman" w:cs="Times New Roman"/>
          <w:i/>
          <w:i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кажите коротко, что пришлось испытать Одиссею и где пригодились его ум и находчивость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left="-1080" w:right="84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сскажите понравившийся эпизод из «Одиссеи»?</w:t>
        <w:br/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3. О ком идет реч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идам и ростом чудовищным в страх приводя, он не сходен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л с человеком, вкушающим хлеб, и казался лесисто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кой вершиной горы, над другими воздвигшейся Гроз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них были туловища птиц и лица прекрасных женщин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-1080" w:right="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Страшное чудовище с шестью головами на длинных шеях, с тремя рядами острых зубов в каждой пасти, с двенадцатью ногами и лающее, как собака.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spacing w:lineRule="auto" w:line="360"/>
        <w:ind w:left="-1080" w:firstLine="540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Днем она без устали ткала, а ночами распускала нитки. Об</w:t>
        <w:softHyphen/>
        <w:t>ман продолжался три года, на четвертый год одна служанка открыл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а женихам тайну хозяйки</w:t>
      </w:r>
    </w:p>
    <w:p>
      <w:pPr>
        <w:pStyle w:val="Normal"/>
        <w:shd w:fill="FFFFFF" w:val="clear"/>
        <w:spacing w:lineRule="auto" w:line="360"/>
        <w:ind w:left="-1080"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Царь феаков на острове Схерия; мудрый, гостеприимный великодушный правитель, который помог Одиссею возвратиться на Родину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Слепой певец у фракийского царя Алкиноя,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sz w:val="28"/>
          <w:szCs w:val="28"/>
        </w:rPr>
        <w:t>Какое испытание назначила женихам Пенелопа? Кто его выдержал?</w:t>
      </w:r>
    </w:p>
    <w:p>
      <w:pPr>
        <w:pStyle w:val="Normal"/>
        <w:shd w:fill="FFFFFF" w:val="clear"/>
        <w:spacing w:lineRule="auto" w:line="360"/>
        <w:ind w:left="-1080" w:right="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енелопа не могла поверить, что перед ней стоит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диссей, супруг, вернувшийся домой после десяти лет странствий, и </w:t>
      </w:r>
      <w:r>
        <w:rPr>
          <w:rFonts w:cs="Times New Roman" w:ascii="Times New Roman" w:hAnsi="Times New Roman"/>
          <w:bCs/>
          <w:sz w:val="28"/>
          <w:szCs w:val="28"/>
        </w:rPr>
        <w:t>решила выяснить истину.</w:t>
      </w:r>
    </w:p>
    <w:p>
      <w:pPr>
        <w:pStyle w:val="Normal"/>
        <w:shd w:fill="FFFFFF" w:val="clear"/>
        <w:spacing w:lineRule="auto" w:line="360"/>
        <w:ind w:left="-1080" w:right="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Она приказала служанке Эвриклее выдвинуть ложе из опочи</w:t>
        <w:softHyphen/>
      </w:r>
      <w:r>
        <w:rPr>
          <w:rFonts w:cs="Times New Roman" w:ascii="Times New Roman" w:hAnsi="Times New Roman"/>
          <w:bCs/>
          <w:sz w:val="28"/>
          <w:szCs w:val="28"/>
        </w:rPr>
        <w:t>вальни, на котором бы гость мог отдохнуть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/>
        <w:ind w:left="-1080" w:right="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е трудись, няня! - рассмеялся Одиссей. - Ложе, о котором говорит Пенелопа, не сдвинуть с места и мне! Ведь оно вырублено из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ня высохшей сливы, чьи корни до сих пор уходят в землю!</w:t>
      </w:r>
    </w:p>
    <w:p>
      <w:pPr>
        <w:pStyle w:val="Normal"/>
        <w:shd w:fill="FFFFFF" w:val="clear"/>
        <w:spacing w:lineRule="auto" w:line="360"/>
        <w:ind w:left="-1080" w:right="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Заплакала Пенелопа от радости и бросилась в объятия Одис</w:t>
        <w:softHyphen/>
      </w:r>
      <w:r>
        <w:rPr>
          <w:rFonts w:cs="Times New Roman" w:ascii="Times New Roman" w:hAnsi="Times New Roman"/>
          <w:bCs/>
          <w:sz w:val="28"/>
          <w:szCs w:val="28"/>
        </w:rPr>
        <w:t>сея. Ведь только она и он знали эту тай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-1080" w:right="58" w:firstLine="540"/>
        <w:jc w:val="both"/>
        <w:rPr>
          <w:rFonts w:ascii="Times New Roman" w:hAnsi="Times New Roman" w:cs="Times New Roman"/>
          <w:i/>
          <w:i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читайте (или расскажите) миф о Геракле (стр. 132 учебника, внизу). Объясните значение выражения «авгиевы конюшни»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(Грязно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мещение,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запущенность, беспорядок в дела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-1080" w:firstLine="540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каких крылатых выражениях идет речь?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19" w:after="0"/>
        <w:ind w:left="-1080" w:right="86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Богатство, которым стремятся овладеть. (Золотое руно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 w:before="19" w:after="0"/>
        <w:ind w:left="-1080" w:right="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Оказаться в положении, когда со всех сторон угрожает</w:t>
        <w:br/>
        <w:t>опасность. (Между Сциллой и Харибдой)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/>
        <w:ind w:left="-1080" w:right="1267" w:firstLine="54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ескончаемая работа. (Работа Пенелопы)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auto" w:line="360"/>
        <w:ind w:left="-1080" w:right="12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Причины спора, вражды- (Яблоко раздор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right="67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утеводная топь, помогающая выйти из затруднительного положения. (Нить Ариадн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лабое, уязвимое место: (Ахиллесова пята).</w:t>
      </w:r>
    </w:p>
    <w:p>
      <w:pPr>
        <w:pStyle w:val="Normal"/>
        <w:shd w:fill="FFFFFF" w:val="clear"/>
        <w:spacing w:lineRule="auto" w:line="360"/>
        <w:ind w:left="-1080" w:right="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. Правильно распределите героев поэм: Полифем, Патрокл, Агамемнон, Одиссей, Приам, Посейдон, Гектор, Навсикая, Андромаха, Пенелопа, Ахиллес, Алкиной.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ариант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«Илиада»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«Одиссея»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auto" w:line="360" w:before="461" w:after="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?</w:t>
        <w:tab/>
        <w:t>?</w:t>
      </w:r>
    </w:p>
    <w:p>
      <w:pPr>
        <w:pStyle w:val="Normal"/>
        <w:shd w:fill="FFFFFF" w:val="clear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. Новая тема</w:t>
      </w:r>
    </w:p>
    <w:p>
      <w:pPr>
        <w:pStyle w:val="Normal"/>
        <w:shd w:fill="FFFFFF" w:val="clear"/>
        <w:spacing w:lineRule="auto" w:line="360"/>
        <w:ind w:left="-1080" w:right="4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Так же, как и у других народов древнего мира, у греков заро</w:t>
        <w:softHyphen/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дились религиозные верования, отражение которых мы находим в ми</w:t>
        <w:softHyphen/>
      </w:r>
      <w:r>
        <w:rPr>
          <w:rFonts w:cs="Times New Roman" w:ascii="Times New Roman" w:hAnsi="Times New Roman"/>
          <w:bCs/>
          <w:sz w:val="28"/>
          <w:szCs w:val="28"/>
        </w:rPr>
        <w:t>фах;</w:t>
      </w:r>
    </w:p>
    <w:p>
      <w:pPr>
        <w:pStyle w:val="Normal"/>
        <w:shd w:fill="FFFFFF" w:val="clear"/>
        <w:spacing w:lineRule="auto" w:line="360"/>
        <w:ind w:left="-1080" w:right="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 Вспомните, что такое религия, каковы причины ее возникновения?</w:t>
      </w:r>
    </w:p>
    <w:p>
      <w:pPr>
        <w:pStyle w:val="Normal"/>
        <w:shd w:fill="FFFFFF" w:val="clear"/>
        <w:spacing w:lineRule="auto" w:line="360"/>
        <w:ind w:left="-1080" w:right="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тавления греков о происхождении богов и Мир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скрывает древнегреческий поэт Гесиод в поэме 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Теогони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-1080" w:right="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начале был хаос, из которого произошла богиня земля Гея. В необъятных глубинах земли возник Тартар - мрачная бездна. Из хаоса возникли Эрос - любовь, Эреб - мрак, Нюкта - ночь; позже появились </w:t>
      </w:r>
      <w:r>
        <w:rPr>
          <w:rFonts w:cs="Times New Roman" w:ascii="Times New Roman" w:hAnsi="Times New Roman"/>
          <w:bCs/>
          <w:sz w:val="28"/>
          <w:szCs w:val="28"/>
        </w:rPr>
        <w:t>Эфир - свет и Гомера - день,</w:t>
      </w:r>
    </w:p>
    <w:p>
      <w:pPr>
        <w:pStyle w:val="Normal"/>
        <w:shd w:fill="FFFFFF" w:val="clear"/>
        <w:spacing w:lineRule="auto" w:line="360"/>
        <w:ind w:left="-1080"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Земля породила Небо - Урана, стала его супругой. От этог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брака произошло шесть титанов, в свою очередь породивших воды земли, Солнце - Гелиоса, Зарю - Эос, Луну - Селену, а также ветры.</w:t>
      </w:r>
    </w:p>
    <w:p>
      <w:pPr>
        <w:pStyle w:val="Normal"/>
        <w:shd w:fill="FFFFFF" w:val="clear"/>
        <w:spacing w:lineRule="auto" w:line="360"/>
        <w:ind w:left="-1080"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Землею же были порождены гигантские циклопы и многогла</w:t>
        <w:softHyphen/>
      </w:r>
      <w:r>
        <w:rPr>
          <w:rFonts w:cs="Times New Roman" w:ascii="Times New Roman" w:hAnsi="Times New Roman"/>
          <w:bCs/>
          <w:sz w:val="28"/>
          <w:szCs w:val="28"/>
        </w:rPr>
        <w:t>вые сторукие великаны.</w:t>
      </w:r>
    </w:p>
    <w:p>
      <w:pPr>
        <w:pStyle w:val="Normal"/>
        <w:shd w:fill="FFFFFF" w:val="clear"/>
        <w:spacing w:lineRule="auto" w:line="360"/>
        <w:ind w:left="-108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ран заключил своих детей-великанов в недра их матери-земли. По ее призыву младший из титанов - Хронос - сумел ниспро</w:t>
        <w:softHyphen/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ергнуть своего отца и занять его место. Богиней Нюктой были порож</w:t>
        <w:softHyphen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ены в этот период ужасные божества: Танат - смерть, Гипнос - тяж</w:t>
        <w:softHyphen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ий сон, Эрида - раздор, Апата - обман, Кера - уничтожение, Немези</w:t>
        <w:softHyphen/>
      </w:r>
      <w:r>
        <w:rPr>
          <w:rFonts w:cs="Times New Roman" w:ascii="Times New Roman" w:hAnsi="Times New Roman"/>
          <w:bCs/>
          <w:sz w:val="28"/>
          <w:szCs w:val="28"/>
        </w:rPr>
        <w:t>да - богиня отмщения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Хронос (или Крон), желая обезопасить себя от судьбы своего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отца, стал проглатывать детей жены своей Геи, успев проглотить пяте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рых; богиню очага Гестию, богиню плодородия Деметру, Геру, Аида и </w:t>
      </w:r>
      <w:r>
        <w:rPr>
          <w:rFonts w:cs="Times New Roman" w:ascii="Times New Roman" w:hAnsi="Times New Roman"/>
          <w:bCs/>
          <w:sz w:val="28"/>
          <w:szCs w:val="28"/>
        </w:rPr>
        <w:t>Посейдона.</w:t>
      </w:r>
    </w:p>
    <w:p>
      <w:pPr>
        <w:pStyle w:val="Normal"/>
        <w:shd w:fill="FFFFFF" w:val="clear"/>
        <w:spacing w:lineRule="auto" w:line="360"/>
        <w:ind w:left="-108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Рея, дочь Урана и Геи, по совету своих родителей отправилась на Крит и там, в глубокой пещере, родила сына Зевса. Спрятав его н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строве, она отправилась к Хроносу, подсунув ему вместо младенца </w:t>
      </w:r>
      <w:r>
        <w:rPr>
          <w:rFonts w:cs="Times New Roman" w:ascii="Times New Roman" w:hAnsi="Times New Roman"/>
          <w:bCs/>
          <w:sz w:val="28"/>
          <w:szCs w:val="28"/>
        </w:rPr>
        <w:t>камень, завернутый в пеленки.</w:t>
      </w:r>
    </w:p>
    <w:p>
      <w:pPr>
        <w:pStyle w:val="Normal"/>
        <w:shd w:fill="FFFFFF" w:val="clear"/>
        <w:spacing w:lineRule="auto" w:line="360"/>
        <w:ind w:left="-108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Зевс вырос, возмужал, узнало судьбе своих братьев я сестер и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осстав против отца, заставил его изрыгнуть проглоченных им детей. Решающая битва произошла в Южной части Греции - в Олимпии, гд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еликим древнегреческим скульптором Фидием были воздвигнуты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храм и статуя Зевса. Именно здесь было положено начало Олимпийским игра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108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ам же Зевс, по греческой мифологии, стал править небом и владеть Олимпом - горой - обиталищем богов (гора Олимп находится в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Северной Греции); расположенным под землей царством мертвых ста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равить Аид, а Посейдону досталась власть над морями.</w:t>
      </w:r>
    </w:p>
    <w:p>
      <w:pPr>
        <w:pStyle w:val="Normal"/>
        <w:shd w:fill="FFFFFF" w:val="clear"/>
        <w:spacing w:lineRule="auto" w:line="360"/>
        <w:ind w:left="-108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упруга Зевса - Гера, богиня брака, ее эмблема - корона и по</w:t>
        <w:softHyphen/>
      </w:r>
      <w:r>
        <w:rPr>
          <w:rFonts w:cs="Times New Roman" w:ascii="Times New Roman" w:hAnsi="Times New Roman"/>
          <w:bCs/>
          <w:sz w:val="28"/>
          <w:szCs w:val="28"/>
        </w:rPr>
        <w:t>крывало, ее посланница - богиня радуги Ирида.</w:t>
      </w:r>
    </w:p>
    <w:p>
      <w:pPr>
        <w:pStyle w:val="Normal"/>
        <w:shd w:fill="FFFFFF" w:val="clear"/>
        <w:spacing w:lineRule="auto" w:line="360"/>
        <w:ind w:left="-108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Деметра была покровительницей злаков и сельского хозяйства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Ее дочь Персефону похитил Аид, и она стала царствовать в подземном </w:t>
      </w:r>
      <w:r>
        <w:rPr>
          <w:rFonts w:cs="Times New Roman" w:ascii="Times New Roman" w:hAnsi="Times New Roman"/>
          <w:bCs/>
          <w:sz w:val="28"/>
          <w:szCs w:val="28"/>
        </w:rPr>
        <w:t>царстве...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: прочитайте в учебнике миф о Деметре и ее дочери Персефоне. Какое природное явление отражено в этом мифе? (стр. 129, 2 пункт)</w:t>
      </w:r>
    </w:p>
    <w:p>
      <w:pPr>
        <w:pStyle w:val="Normal"/>
        <w:shd w:fill="FFFFFF" w:val="clear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вывешивается схема, учитель продолжает раскры</w:t>
        <w:softHyphen/>
        <w:t>вать тему, обращая внимание учащихся на схему:</w:t>
      </w:r>
    </w:p>
    <w:p>
      <w:pPr>
        <w:pStyle w:val="Normal"/>
        <w:spacing w:lineRule="auto" w:line="360" w:before="250" w:after="0"/>
        <w:ind w:left="-1080" w:right="132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282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8" w:after="0"/>
        <w:ind w:left="-1080" w:right="1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 xml:space="preserve">Люди стремились истолковать природные явления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мысл которых им был непонятен. (Мифы о Посейдоне, Гелиосе, </w:t>
      </w:r>
      <w:r>
        <w:rPr>
          <w:rFonts w:cs="Times New Roman" w:ascii="Times New Roman" w:hAnsi="Times New Roman"/>
          <w:i/>
          <w:iCs/>
          <w:sz w:val="28"/>
          <w:szCs w:val="28"/>
        </w:rPr>
        <w:t>Луне и т.д.)</w:t>
      </w:r>
    </w:p>
    <w:p>
      <w:pPr>
        <w:pStyle w:val="Normal"/>
        <w:shd w:fill="FFFFFF" w:val="clear"/>
        <w:spacing w:lineRule="auto" w:line="360"/>
        <w:ind w:left="-1080" w:right="86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В мифах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тражены представления людей о загробном мире</w:t>
      </w: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Миф об Аиде. Он властитель мрачного подземного царст</w:t>
        <w:softHyphen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ва мертвых. Там текут страшные холодные реки, туда не проникают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лучи солнца и всегда стоит безотрадная ночь. Точно гонимые ветром;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носятся там души умерших, жалуясь на свою, судьбу. Никому нет воз</w:t>
      </w:r>
      <w:r>
        <w:rPr>
          <w:rFonts w:cs="Times New Roman" w:ascii="Times New Roman" w:hAnsi="Times New Roman"/>
          <w:i/>
          <w:iCs/>
          <w:sz w:val="28"/>
          <w:szCs w:val="28"/>
        </w:rPr>
        <w:t>врата из этого царства печали.)</w:t>
      </w:r>
    </w:p>
    <w:p>
      <w:pPr>
        <w:pStyle w:val="Normal"/>
        <w:shd w:fill="FFFFFF" w:val="clear"/>
        <w:spacing w:lineRule="auto" w:line="360"/>
        <w:ind w:left="-1080" w:right="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Какое  явление отражено в сказании об Аиде? (Смерть)</w:t>
      </w:r>
    </w:p>
    <w:p>
      <w:pPr>
        <w:pStyle w:val="Normal"/>
        <w:shd w:fill="FFFFFF" w:val="clear"/>
        <w:spacing w:lineRule="auto" w:line="360" w:before="10" w:after="0"/>
        <w:ind w:left="-1080" w:right="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>3. Людям свойственно искать объяснение происхож</w:t>
      </w:r>
      <w:r>
        <w:rPr>
          <w:rFonts w:cs="Times New Roman" w:ascii="Times New Roman" w:hAnsi="Times New Roman"/>
          <w:bCs/>
          <w:i/>
          <w:iCs/>
          <w:spacing w:val="-11"/>
          <w:sz w:val="28"/>
          <w:szCs w:val="28"/>
        </w:rPr>
        <w:t xml:space="preserve">дения названий стран, гор, рек, морей и т.д. (Миф о споре Афины </w:t>
      </w:r>
      <w:r>
        <w:rPr>
          <w:rFonts w:cs="Times New Roman" w:ascii="Times New Roman" w:hAnsi="Times New Roman"/>
          <w:i/>
          <w:iCs/>
          <w:sz w:val="28"/>
          <w:szCs w:val="28"/>
        </w:rPr>
        <w:t>с Посейдоном, о Тесее и Минотавре и др.)</w:t>
      </w:r>
    </w:p>
    <w:p>
      <w:pPr>
        <w:pStyle w:val="Normal"/>
        <w:shd w:fill="FFFFFF" w:val="clear"/>
        <w:spacing w:lineRule="auto" w:line="360" w:before="134" w:after="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>4. Людей всегда манили неизведанные земли, привле</w:t>
        <w:softHyphen/>
      </w:r>
      <w:r>
        <w:rPr>
          <w:rFonts w:cs="Times New Roman" w:ascii="Times New Roman" w:hAnsi="Times New Roman"/>
          <w:bCs/>
          <w:i/>
          <w:iCs/>
          <w:spacing w:val="-12"/>
          <w:sz w:val="28"/>
          <w:szCs w:val="28"/>
        </w:rPr>
        <w:t>кало чудесное и таинственное. (Миф об аргонавтах)</w:t>
      </w:r>
    </w:p>
    <w:p>
      <w:pPr>
        <w:pStyle w:val="Normal"/>
        <w:shd w:fill="FFFFFF" w:val="clear"/>
        <w:spacing w:lineRule="auto" w:line="360" w:before="77" w:after="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 xml:space="preserve">5.  В мифах отразилась хозяйственная деятельност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греков. </w:t>
      </w:r>
      <w:r>
        <w:rPr>
          <w:rFonts w:cs="Times New Roman" w:ascii="Times New Roman" w:hAnsi="Times New Roman"/>
          <w:i/>
          <w:iCs/>
          <w:sz w:val="28"/>
          <w:szCs w:val="28"/>
        </w:rPr>
        <w:t>(Мифы о Дионисе, Гефесте, Гермесе...)</w:t>
      </w:r>
    </w:p>
    <w:p>
      <w:pPr>
        <w:pStyle w:val="Normal"/>
        <w:shd w:fill="FFFFFF" w:val="clear"/>
        <w:spacing w:lineRule="auto" w:line="360"/>
        <w:ind w:left="-1080"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Задание: Прочитайте миф «О Дионисе и морских разбойн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ках» на стр. 131 (внизу)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Гефест - сын Зевса и Геры, бог всех ремесел, но в основном -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узнечного. Когда великой Гере показали некрасивого хилого сына, она рассердилась и сбросила его с Олимпа на землю. С тех пор Гефест </w:t>
      </w:r>
      <w:r>
        <w:rPr>
          <w:rFonts w:cs="Times New Roman" w:ascii="Times New Roman" w:hAnsi="Times New Roman"/>
          <w:bCs/>
          <w:sz w:val="28"/>
          <w:szCs w:val="28"/>
        </w:rPr>
        <w:t>охромел, но вырос могучим и умелым.</w:t>
      </w:r>
    </w:p>
    <w:p>
      <w:pPr>
        <w:pStyle w:val="Normal"/>
        <w:shd w:fill="FFFFFF" w:val="clear"/>
        <w:spacing w:lineRule="auto" w:line="360" w:before="58" w:after="0"/>
        <w:ind w:left="-1080" w:right="3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>Греки воспевали физическую красоту, силу, лов</w:t>
        <w:softHyphen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сть, смелость. (12 подвигов Геракла)</w:t>
      </w:r>
    </w:p>
    <w:p>
      <w:pPr>
        <w:pStyle w:val="Normal"/>
        <w:shd w:fill="FFFFFF" w:val="clear"/>
        <w:spacing w:lineRule="auto" w:line="360" w:before="77" w:after="0"/>
        <w:ind w:left="-1080"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 xml:space="preserve">7.  В мифах отражен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оциальное </w:t>
      </w: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>неравенство: бога</w:t>
      </w: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 xml:space="preserve">тые и бедные, знатные и незнатные, бессмертные (боги) 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мертные (люди), свободные и рабы.</w:t>
      </w:r>
    </w:p>
    <w:p>
      <w:pPr>
        <w:pStyle w:val="Normal"/>
        <w:shd w:fill="FFFFFF" w:val="clear"/>
        <w:spacing w:lineRule="auto" w:line="360" w:before="134" w:after="0"/>
        <w:ind w:left="-1080"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 xml:space="preserve">В человеческой душе всегда теплилась надежда и </w:t>
      </w:r>
      <w:r>
        <w:rPr>
          <w:rFonts w:cs="Times New Roman" w:ascii="Times New Roman" w:hAnsi="Times New Roman"/>
          <w:bCs/>
          <w:i/>
          <w:iCs/>
          <w:spacing w:val="-11"/>
          <w:sz w:val="28"/>
          <w:szCs w:val="28"/>
        </w:rPr>
        <w:t>вера в торжество справедливости. (Миф о Прометее)</w:t>
      </w:r>
    </w:p>
    <w:p>
      <w:pPr>
        <w:pStyle w:val="Normal"/>
        <w:shd w:fill="FFFFFF" w:val="clear"/>
        <w:spacing w:lineRule="auto" w:line="360"/>
        <w:ind w:left="-1080" w:right="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Прочитайте этот миф (п. 3 §28). Что привлекает </w:t>
      </w:r>
      <w:r>
        <w:rPr>
          <w:rFonts w:cs="Times New Roman" w:ascii="Times New Roman" w:hAnsi="Times New Roman"/>
          <w:i/>
          <w:iCs/>
          <w:sz w:val="28"/>
          <w:szCs w:val="28"/>
        </w:rPr>
        <w:t>нас в Прометее и Геракле?</w:t>
      </w:r>
    </w:p>
    <w:p>
      <w:pPr>
        <w:pStyle w:val="Normal"/>
        <w:shd w:fill="FFFFFF" w:val="clear"/>
        <w:spacing w:lineRule="auto" w:line="360" w:before="154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 xml:space="preserve">9. В мифах отражены искусство и культуре Древн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реции.</w:t>
      </w:r>
    </w:p>
    <w:p>
      <w:pPr>
        <w:pStyle w:val="Normal"/>
        <w:shd w:fill="FFFFFF" w:val="clear"/>
        <w:spacing w:lineRule="auto" w:line="360"/>
        <w:ind w:left="-1080"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Таким образом, мы видим, что в греческой мифологии отра</w:t>
        <w:softHyphen/>
      </w:r>
      <w:r>
        <w:rPr>
          <w:rFonts w:cs="Times New Roman" w:ascii="Times New Roman" w:hAnsi="Times New Roman"/>
          <w:bCs/>
          <w:spacing w:val="-17"/>
          <w:sz w:val="28"/>
          <w:szCs w:val="28"/>
        </w:rPr>
        <w:t>жены представления людей об окружающем мире, явления обществен</w:t>
        <w:softHyphen/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ной жизни, быт и культура. Так же, как и в религии народов Древнего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>Востока, перед нами предстает целый пантеон богов. Такие религиоз</w:t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ные верования называютс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зычеством.</w:t>
      </w:r>
    </w:p>
    <w:p>
      <w:pPr>
        <w:pStyle w:val="Normal"/>
        <w:shd w:fill="FFFFFF" w:val="clear"/>
        <w:spacing w:lineRule="auto" w:line="360"/>
        <w:ind w:left="-1080"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Вопрос: Кокой народ, в отличие от древних греков! верил </w:t>
      </w:r>
      <w:r>
        <w:rPr>
          <w:rFonts w:cs="Times New Roman" w:ascii="Times New Roman" w:hAnsi="Times New Roman"/>
          <w:i/>
          <w:iCs/>
          <w:sz w:val="28"/>
          <w:szCs w:val="28"/>
        </w:rPr>
        <w:t>только в одного бога, создавшего весь мир?</w:t>
      </w:r>
    </w:p>
    <w:p>
      <w:pPr>
        <w:pStyle w:val="Normal"/>
        <w:shd w:fill="FFFFFF" w:val="clear"/>
        <w:spacing w:lineRule="auto" w:line="360" w:before="10" w:after="0"/>
        <w:ind w:left="-1080"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Так же, как и на Востоке, религия греков учит, что боги нака</w:t>
        <w:softHyphen/>
        <w:t xml:space="preserve">зывают тех, кто хочет изменить установленный ими порядок жизни.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О том, какой же общественный порядок сложился у древних греков,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чем они занимались, каков был их быт и культура, мы узнаем на сле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дующих занятиях.</w:t>
      </w:r>
    </w:p>
    <w:p>
      <w:pPr>
        <w:pStyle w:val="Normal"/>
        <w:shd w:fill="FFFFFF" w:val="clear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firstLine="540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Прочитайте §28, ответьте на вопросы к параграф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firstLine="540"/>
        <w:rPr>
          <w:rFonts w:ascii="Times New Roman" w:hAnsi="Times New Roman" w:cs="Times New Roman"/>
          <w:i/>
          <w:i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Подготовьтесь пересказать понравившийся вам ми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spacing w:lineRule="auto" w:line="360"/>
        <w:ind w:left="-1080" w:right="19" w:firstLine="540"/>
        <w:jc w:val="both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*Выпишите героев мифов и краткое содержание мифов в </w:t>
      </w:r>
      <w:r>
        <w:rPr>
          <w:rFonts w:cs="Times New Roman" w:ascii="Times New Roman" w:hAnsi="Times New Roman"/>
          <w:i/>
          <w:iCs/>
          <w:sz w:val="28"/>
          <w:szCs w:val="28"/>
        </w:rPr>
        <w:t>книжку-самиздат.</w:t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Задание №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− бог подземного ми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− бог вой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− богиня любв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− бог торгов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− бог мо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− богиня ох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− богиня мудрости и поб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− бог крас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− бог кузнечного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− верховный бог.</w:t>
      </w:r>
    </w:p>
    <w:p>
      <w:pPr>
        <w:pStyle w:val="Style15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Задание №2</w:t>
      </w:r>
      <w:r>
        <w:rPr/>
        <w:t>. Соотнести понятие с именем.</w:t>
      </w:r>
    </w:p>
    <w:tbl>
      <w:tblPr>
        <w:tblW w:w="675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8"/>
        <w:gridCol w:w="2377"/>
      </w:tblGrid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льфин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онис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влин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фина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лния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ермес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а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евс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Ястреб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поллон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авр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рес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Жезл с виноградной лозой*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ртемида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Лан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фродита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оза и голуби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метра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шеничный колос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сейдон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рылатые сандалии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Гера</w:t>
            </w:r>
          </w:p>
        </w:tc>
      </w:tr>
    </w:tbl>
    <w:p>
      <w:pPr>
        <w:pStyle w:val="Style15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3. Греки верили, что когда люди умирали, их души переселялись в загробный мир – подземное царство, которое называлось Аидом. Представьте и опишите, какой путь могли пройти умершие греки в царство мертвых? </w:t>
      </w:r>
    </w:p>
    <w:p>
      <w:pPr>
        <w:pStyle w:val="Style15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75240" cy="571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exact" w:line="440" w:before="0" w:after="120"/>
      <w:ind w:left="283" w:hanging="0"/>
    </w:pPr>
    <w:rPr>
      <w:rFonts w:ascii="Courier New" w:hAnsi="Courier New" w:cs="Times New Roman"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11:00Z</dcterms:created>
  <dc:creator>Дмитрий</dc:creator>
  <dc:description/>
  <cp:keywords/>
  <dc:language>en-US</dc:language>
  <cp:lastModifiedBy>Дмитрий</cp:lastModifiedBy>
  <cp:lastPrinted>2008-11-29T20:13:00Z</cp:lastPrinted>
  <dcterms:modified xsi:type="dcterms:W3CDTF">2009-07-16T18:06:00Z</dcterms:modified>
  <cp:revision>10</cp:revision>
  <dc:subject/>
  <dc:title>Урок 33</dc:title>
</cp:coreProperties>
</file>