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36" w:after="0"/>
        <w:ind w:left="-1080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46. </w:t>
      </w:r>
      <w:r>
        <w:rPr>
          <w:rFonts w:cs="Times New Roman" w:ascii="Times New Roman" w:hAnsi="Times New Roman"/>
          <w:iCs/>
          <w:sz w:val="28"/>
          <w:szCs w:val="28"/>
        </w:rPr>
        <w:t xml:space="preserve">Древнейший </w:t>
      </w:r>
      <w:r>
        <w:rPr>
          <w:rFonts w:cs="Times New Roman" w:ascii="Times New Roman" w:hAnsi="Times New Roman"/>
          <w:bCs/>
          <w:iCs/>
          <w:sz w:val="28"/>
          <w:szCs w:val="28"/>
        </w:rPr>
        <w:t>Рим</w:t>
      </w:r>
    </w:p>
    <w:p>
      <w:pPr>
        <w:pStyle w:val="Normal"/>
        <w:shd w:fill="FFFFFF" w:val="clear"/>
        <w:spacing w:lineRule="auto" w:line="360" w:before="125" w:after="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pacing w:val="-4"/>
          <w:sz w:val="28"/>
          <w:szCs w:val="28"/>
        </w:rPr>
        <w:t>Мы приступаем к изучению раздела «Древний Рим.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им - один из древнейших городов Европы. Он расположен на </w:t>
      </w:r>
      <w:r>
        <w:rPr>
          <w:rFonts w:cs="Times New Roman" w:ascii="Times New Roman" w:hAnsi="Times New Roman"/>
          <w:sz w:val="28"/>
          <w:szCs w:val="28"/>
        </w:rPr>
        <w:t>берегу реки Тибр в Италии.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наши дни Рим - столица государства Италии.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древности словом «Рим» назывались и город, и государство.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Приведите 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примеры древних государств, где и столицы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носит такое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же название.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(Вавилон, Спарта, Афины...)</w:t>
      </w:r>
    </w:p>
    <w:p>
      <w:pPr>
        <w:pStyle w:val="Normal"/>
        <w:spacing w:lineRule="auto" w:line="360"/>
        <w:ind w:left="-1080" w:right="10" w:firstLine="720"/>
        <w:jc w:val="both"/>
        <w:rPr/>
      </w:pP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же возник этот город? </w:t>
      </w: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>Кто его основал? В честь кого он на</w:t>
        <w:softHyphen/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зван, мы узнаем,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прочитав легенду об 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>основании Рима в учебнике (§ 44, п. 1).</w:t>
      </w:r>
    </w:p>
    <w:p>
      <w:pPr>
        <w:pStyle w:val="Normal"/>
        <w:shd w:fill="FFFFFF" w:val="clear"/>
        <w:spacing w:lineRule="auto" w:line="360" w:before="29" w:after="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bCs/>
          <w:iCs/>
          <w:spacing w:val="-2"/>
          <w:w w:val="89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w w:val="89"/>
          <w:sz w:val="28"/>
          <w:szCs w:val="28"/>
        </w:rPr>
        <w:t>Латины - племя, жившее по левому берегу Тибра.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w w:val="89"/>
          <w:sz w:val="28"/>
          <w:szCs w:val="28"/>
        </w:rPr>
        <w:t>21 апреля 753 г. до н.э. - основание Рима.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«Когда погибла Троя, часть ее защитников спаслась, увезя с соб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кровища родного города. Во главе троянцев стоял герой Эней. Дол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сило беглецов по морю. Наконец ветер пригнал их к берегу. Перед ними </w:t>
      </w:r>
      <w:r>
        <w:rPr>
          <w:rFonts w:cs="Times New Roman" w:ascii="Times New Roman" w:hAnsi="Times New Roman"/>
          <w:spacing w:val="-4"/>
          <w:sz w:val="28"/>
          <w:szCs w:val="28"/>
        </w:rPr>
        <w:t>была широкая, впадающая в море река, берега которой густо поросли д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вьями и кустарником. Яркое солнце освещало равнину. Голубое небо </w:t>
      </w:r>
      <w:r>
        <w:rPr>
          <w:rFonts w:cs="Times New Roman" w:ascii="Times New Roman" w:hAnsi="Times New Roman"/>
          <w:spacing w:val="-4"/>
          <w:sz w:val="28"/>
          <w:szCs w:val="28"/>
        </w:rPr>
        <w:t>отражалось в водах реки и прибрежных озер. Это был берег Италии, и м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ность называлась Лаций», - гласит легенда. Эта местность понравилас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ишельцам. Климат теплый, пологие склоны Апеннинских гор поросли </w:t>
      </w:r>
      <w:r>
        <w:rPr>
          <w:rFonts w:cs="Times New Roman" w:ascii="Times New Roman" w:hAnsi="Times New Roman"/>
          <w:sz w:val="28"/>
          <w:szCs w:val="28"/>
        </w:rPr>
        <w:t>сочной зеленью.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Задание: Давайте сравним природные условия Древней Греции и Древнего Рима. Каким занятиям благоприятствовали природные условия </w:t>
      </w:r>
      <w:r>
        <w:rPr>
          <w:rFonts w:cs="Times New Roman" w:ascii="Times New Roman" w:hAnsi="Times New Roman"/>
          <w:i/>
          <w:iCs/>
          <w:sz w:val="28"/>
          <w:szCs w:val="28"/>
        </w:rPr>
        <w:t>Древнего Рима?</w:t>
      </w:r>
    </w:p>
    <w:p>
      <w:pPr>
        <w:pStyle w:val="Normal"/>
        <w:shd w:fill="FFFFFF" w:val="clear"/>
        <w:spacing w:lineRule="auto" w:line="360" w:before="48" w:after="0"/>
        <w:ind w:left="-1080" w:right="10"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доске:</w:t>
      </w:r>
    </w:p>
    <w:tbl>
      <w:tblPr>
        <w:tblW w:w="1044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3"/>
        <w:gridCol w:w="6317"/>
      </w:tblGrid>
      <w:tr>
        <w:trPr>
          <w:trHeight w:val="487" w:hRule="exac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1080" w:right="10" w:firstLine="72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ходство</w:t>
            </w:r>
          </w:p>
          <w:p>
            <w:pPr>
              <w:pStyle w:val="Normal"/>
              <w:shd w:fill="FFFFFF" w:val="clear"/>
              <w:spacing w:lineRule="auto" w:line="360"/>
              <w:ind w:left="-1080" w:right="10" w:firstLine="72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1080" w:right="1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личия</w:t>
            </w:r>
          </w:p>
        </w:tc>
      </w:tr>
      <w:tr>
        <w:trPr>
          <w:trHeight w:val="537" w:hRule="exac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1080" w:right="1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8"/>
                <w:szCs w:val="28"/>
              </w:rPr>
              <w:t>1. Морское положение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1080" w:right="1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8"/>
                <w:szCs w:val="28"/>
              </w:rPr>
              <w:t>1. Размеры территории</w:t>
            </w:r>
          </w:p>
        </w:tc>
      </w:tr>
      <w:tr>
        <w:trPr>
          <w:trHeight w:val="531" w:hRule="exac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1080" w:right="1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8"/>
                <w:szCs w:val="28"/>
              </w:rPr>
              <w:t>2. Обилие тепла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1080" w:right="1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8"/>
                <w:szCs w:val="28"/>
              </w:rPr>
              <w:t>2. Горы</w:t>
            </w:r>
          </w:p>
        </w:tc>
      </w:tr>
      <w:tr>
        <w:trPr>
          <w:trHeight w:val="539" w:hRule="exac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080" w:right="1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1080" w:right="1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8"/>
                <w:szCs w:val="28"/>
              </w:rPr>
              <w:t>3. Реки</w:t>
            </w:r>
          </w:p>
        </w:tc>
      </w:tr>
      <w:tr>
        <w:trPr>
          <w:trHeight w:val="548" w:hRule="exac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080" w:right="1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1080" w:right="1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8"/>
                <w:szCs w:val="28"/>
              </w:rPr>
              <w:t>4. Почвы</w:t>
            </w:r>
          </w:p>
        </w:tc>
      </w:tr>
      <w:tr>
        <w:trPr>
          <w:trHeight w:val="558" w:hRule="exac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080" w:right="1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1080" w:right="1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8"/>
                <w:szCs w:val="28"/>
              </w:rPr>
              <w:t>5. Дожди</w:t>
            </w:r>
          </w:p>
        </w:tc>
      </w:tr>
    </w:tbl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Учащиеся находят сходства и различия по картам на с. 112 и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с. 204.)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spacing w:val="-5"/>
          <w:sz w:val="28"/>
          <w:szCs w:val="28"/>
        </w:rPr>
        <w:t>1. Море окружает почти со всех сторон, но римляне боя</w:t>
        <w:softHyphen/>
      </w:r>
      <w:r>
        <w:rPr>
          <w:rFonts w:cs="Times New Roman" w:ascii="Times New Roman" w:hAnsi="Times New Roman"/>
          <w:sz w:val="28"/>
          <w:szCs w:val="28"/>
        </w:rPr>
        <w:t>лись моря -&gt; мало бухт и островов вблизи матер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auto" w:line="360"/>
        <w:ind w:left="-1080" w:right="1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талия - южная страна. Весна начинается в февра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auto" w:line="360"/>
        <w:ind w:left="-1080" w:right="1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меры Италии больше, чем Гре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auto" w:line="360"/>
        <w:ind w:left="-1080" w:right="1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Если в Греции горы мешали объединению страны, то через </w:t>
      </w:r>
      <w:r>
        <w:rPr>
          <w:rFonts w:cs="Times New Roman" w:ascii="Times New Roman" w:hAnsi="Times New Roman"/>
          <w:spacing w:val="-5"/>
          <w:sz w:val="28"/>
          <w:szCs w:val="28"/>
        </w:rPr>
        <w:t>Апеннинские горы были проложены дороги, соединяющие все части полу</w:t>
        <w:softHyphen/>
      </w:r>
      <w:r>
        <w:rPr>
          <w:rFonts w:cs="Times New Roman" w:ascii="Times New Roman" w:hAnsi="Times New Roman"/>
          <w:sz w:val="28"/>
          <w:szCs w:val="28"/>
        </w:rPr>
        <w:t>остр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auto" w:line="360"/>
        <w:ind w:left="-1080" w:right="1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ки Италии Тибр и По - полноводные, судоходные - связыв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и разные области стран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auto" w:line="360"/>
        <w:ind w:left="-1080" w:right="1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pt" to="144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5"/>
          <w:sz w:val="28"/>
          <w:szCs w:val="28"/>
        </w:rPr>
        <w:t>Земля в Италии была плодородная, пастбища - с сочной травой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/>
        <w:ind w:left="-1080" w:right="1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w w:val="89"/>
          <w:sz w:val="28"/>
          <w:szCs w:val="28"/>
        </w:rPr>
        <w:t xml:space="preserve">Природные    условия    Италии    благоприятны    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 xml:space="preserve">для    </w:t>
      </w:r>
      <w:r>
        <w:rPr>
          <w:rFonts w:cs="Times New Roman" w:ascii="Times New Roman" w:hAnsi="Times New Roman"/>
          <w:bCs/>
          <w:i/>
          <w:iCs/>
          <w:w w:val="89"/>
          <w:sz w:val="28"/>
          <w:szCs w:val="28"/>
        </w:rPr>
        <w:t>занятия земледелием и скотоводством.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тите внимание на размеры Римского государств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(см. карту на с. 203) в конце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ека - Определите словами размер его терри</w:t>
        <w:softHyphen/>
      </w:r>
      <w:r>
        <w:rPr>
          <w:rFonts w:cs="Times New Roman" w:ascii="Times New Roman" w:hAnsi="Times New Roman"/>
          <w:sz w:val="28"/>
          <w:szCs w:val="28"/>
        </w:rPr>
        <w:t>тории.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имляне вели непрерывные войны со своими соседями, расширяя </w:t>
      </w:r>
      <w:r>
        <w:rPr>
          <w:rFonts w:cs="Times New Roman" w:ascii="Times New Roman" w:hAnsi="Times New Roman"/>
          <w:sz w:val="28"/>
          <w:szCs w:val="28"/>
        </w:rPr>
        <w:t>территорию своего государства.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Что говорит об этом предание?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Новый город всячески стремился увеличить число своих жит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лей. Поэтому там при первых выстроенных храмах создали убежища, сч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тавшиеся священными и неприкосновенными. Здесь находили защиту бег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лые рабы, несостоятельные должники и всякий ищущий безопасного пр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анища. Рим принимал изгнанников и пришельцев, откуда бы они ни приходили. Их прошлым никто не интересовался. Население Рима и сам </w:t>
      </w:r>
      <w:r>
        <w:rPr>
          <w:rFonts w:cs="Times New Roman" w:ascii="Times New Roman" w:hAnsi="Times New Roman"/>
          <w:sz w:val="28"/>
          <w:szCs w:val="28"/>
        </w:rPr>
        <w:t>город стали быстро разрастаться»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итоге Рим стоял на семи холмах: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spacing w:lineRule="auto" w:line="360"/>
        <w:ind w:left="-1080" w:right="1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Квиринал</w:t>
      </w:r>
      <w:r>
        <w:rPr>
          <w:rFonts w:cs="Times New Roman" w:ascii="Times New Roman" w:hAnsi="Times New Roman"/>
          <w:sz w:val="28"/>
          <w:szCs w:val="28"/>
        </w:rPr>
        <w:tab/>
        <w:t>5.Авенти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07" w:leader="none"/>
          <w:tab w:val="left" w:pos="3715" w:leader="none"/>
        </w:tabs>
        <w:spacing w:lineRule="auto" w:line="360"/>
        <w:ind w:left="-1080" w:right="1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иминал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</w:t>
      </w:r>
      <w:r>
        <w:rPr>
          <w:rFonts w:cs="Times New Roman" w:ascii="Times New Roman" w:hAnsi="Times New Roman"/>
          <w:spacing w:val="-7"/>
          <w:sz w:val="28"/>
          <w:szCs w:val="28"/>
        </w:rPr>
        <w:t>6. Палати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07" w:leader="none"/>
          <w:tab w:val="left" w:pos="3725" w:leader="none"/>
        </w:tabs>
        <w:spacing w:lineRule="auto" w:line="360"/>
        <w:ind w:left="-1080" w:right="10" w:firstLine="72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Эсквинил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7. Капитол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07" w:leader="none"/>
        </w:tabs>
        <w:spacing w:lineRule="auto" w:line="360"/>
        <w:ind w:left="-1080" w:right="10" w:firstLine="72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Целий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i/>
          <w:iCs/>
          <w:sz w:val="28"/>
          <w:szCs w:val="28"/>
        </w:rPr>
        <w:t>Прочитайте п. 2, 2 и 3 абз. с. 207.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им же было управление в Древнем Риме, мы узнаем, прочитав</w:t>
      </w:r>
    </w:p>
    <w:p>
      <w:pPr>
        <w:pStyle w:val="Normal"/>
        <w:shd w:fill="FFFFFF" w:val="clear"/>
        <w:spacing w:lineRule="auto" w:line="360" w:before="19" w:after="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 . 3 § 44.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В ходе чтения учащиеся составляют схему.) 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: </w:t>
      </w:r>
    </w:p>
    <w:p>
      <w:pPr>
        <w:pStyle w:val="Normal"/>
        <w:shd w:fill="FFFFFF" w:val="clear"/>
        <w:spacing w:lineRule="auto" w:line="360"/>
        <w:ind w:left="-1080" w:right="10" w:firstLine="72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080" w:right="10" w:firstLine="72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080" w:right="10" w:firstLine="72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47015</wp:posOffset>
                </wp:positionV>
                <wp:extent cx="571500" cy="114300"/>
                <wp:effectExtent l="0" t="5080" r="127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45pt" to="161.95pt,2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47015</wp:posOffset>
                </wp:positionV>
                <wp:extent cx="571500" cy="228600"/>
                <wp:effectExtent l="1905" t="4445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45pt" to="323.9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2"/>
          <w:sz w:val="28"/>
          <w:szCs w:val="28"/>
        </w:rPr>
        <w:t>НАСЕЛЕНИЕ РИМА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ПАТРИЦИИ                                                             ПЛЕБЕИ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0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234pt,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2"/>
          <w:sz w:val="28"/>
          <w:szCs w:val="28"/>
        </w:rPr>
        <w:t>(потомки древнейших жителей Рима)                    (переселенцы из др. обл-й Италии)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98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5pt" to="107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5pt" to="116.95pt,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889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85pt" to="233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5pt" to="36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6319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85pt" to="108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6319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85pt" to="198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4889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85pt" to="378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семья             семья                   семья            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9939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7pt" to="98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9939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7pt" to="107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9939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7pt" to="116.95pt,2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99390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7pt" to="215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pt" to="216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left="-1080" w:right="10"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7051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3pt" to="108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РОД                                                              не участвовали в упр-ии</w:t>
      </w:r>
    </w:p>
    <w:p>
      <w:pPr>
        <w:pStyle w:val="Normal"/>
        <w:spacing w:lineRule="auto" w:line="360"/>
        <w:ind w:left="-1080" w:right="10"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left="-1080" w:right="10"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9367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25pt" to="108pt,3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(совет старейшин)</w:t>
      </w:r>
    </w:p>
    <w:p>
      <w:pPr>
        <w:pStyle w:val="Normal"/>
        <w:spacing w:lineRule="auto" w:line="360"/>
        <w:ind w:left="-1080" w:right="10"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360"/>
        <w:ind w:left="-1080" w:right="10"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Собрание мужчин-патрициев</w:t>
      </w:r>
    </w:p>
    <w:p>
      <w:pPr>
        <w:pStyle w:val="Normal"/>
        <w:spacing w:lineRule="auto" w:line="360"/>
        <w:ind w:left="-1080" w:right="10"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(высший орган власти)</w:t>
      </w:r>
    </w:p>
    <w:p>
      <w:pPr>
        <w:pStyle w:val="Normal"/>
        <w:spacing w:lineRule="auto" w:line="360"/>
        <w:ind w:left="-1080" w:right="10" w:firstLine="720"/>
        <w:jc w:val="both"/>
        <w:rPr>
          <w:rFonts w:ascii="Times New Roman" w:hAnsi="Times New Roman" w:cs="Times New Roman"/>
          <w:spacing w:val="-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pt" to="36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108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3pt" to="171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080" w:right="10"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ъявляло войну     заклю-      выбирало царя</w:t>
      </w:r>
    </w:p>
    <w:p>
      <w:pPr>
        <w:pStyle w:val="Normal"/>
        <w:spacing w:lineRule="auto" w:line="360"/>
        <w:ind w:left="-1080" w:right="10"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чало мир</w:t>
      </w:r>
    </w:p>
    <w:p>
      <w:pPr>
        <w:pStyle w:val="Normal"/>
        <w:spacing w:lineRule="auto" w:line="360"/>
        <w:ind w:left="-1080" w:right="10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Об основателе Рима Ромуле из легенды известно, что в конце сво</w:t>
        <w:softHyphen/>
        <w:t>его правления, когда территория страны значительно расширилась, он воз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гордился, вознесся над народом, окружил себя приближенными и телохр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телями 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икторами. </w:t>
      </w:r>
      <w:r>
        <w:rPr>
          <w:rFonts w:cs="Times New Roman" w:ascii="Times New Roman" w:hAnsi="Times New Roman"/>
          <w:sz w:val="28"/>
          <w:szCs w:val="28"/>
        </w:rPr>
        <w:t xml:space="preserve">Они шли всегда впереди царя, держа в рука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вязки прутьев -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фасции,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торые был воткнут топор (см. учебник: рис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с. 206). (Ликторы исполняли в Древнем Риме приговоры) Ромул ста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сить пышную одежду - красный хитон и плащ с широкой пурпурной </w:t>
      </w:r>
      <w:r>
        <w:rPr>
          <w:rFonts w:cs="Times New Roman" w:ascii="Times New Roman" w:hAnsi="Times New Roman"/>
          <w:spacing w:val="-2"/>
          <w:sz w:val="28"/>
          <w:szCs w:val="28"/>
        </w:rPr>
        <w:t>каймой. Правил он единолично. Царь, сидя в кресле, разбирал дела, в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095105</wp:posOffset>
                </wp:positionH>
                <wp:positionV relativeFrom="paragraph">
                  <wp:posOffset>-237490</wp:posOffset>
                </wp:positionV>
                <wp:extent cx="0" cy="1974850"/>
                <wp:effectExtent l="3175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15pt,-18.7pt" to="716.15pt,13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13520</wp:posOffset>
                </wp:positionH>
                <wp:positionV relativeFrom="paragraph">
                  <wp:posOffset>-158750</wp:posOffset>
                </wp:positionV>
                <wp:extent cx="0" cy="207899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-12.5pt" to="717.6pt,15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шил суд, не спрашивая совета у старейшин, чем унижал и оскорблял их. Недовольство царем росло, но против могущественного Ромула боялись выступать открыто.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8-й год своего царствования Ромул исчез при загадочных об</w:t>
        <w:softHyphen/>
        <w:t>стоятельствах. Сенаторы объяснили народу, что царь вознесся на небо и отныне для римлян будет богом, как раньше был добрым царем.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: Каковы же были преемники Ромула?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посл. абз. п.3. §44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-1080" w:right="10" w:firstLine="720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§44, ответьте на вопросы к параграф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-1080" w:right="10" w:firstLine="720"/>
        <w:jc w:val="both"/>
        <w:rPr>
          <w:rFonts w:ascii="Times New Roman" w:hAnsi="Times New Roman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ишите понятия и даты в тетрадь, выучите 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-1080" w:right="1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готовьтесь отвечать по план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а)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>основание Рим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б)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>природные условия Рима и занятия 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1080" w:right="1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в)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>управление в Ри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) Выполните задания 56-58 в рабочей тет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6:27:00Z</dcterms:created>
  <dc:creator>Дмитрий</dc:creator>
  <dc:description/>
  <cp:keywords/>
  <dc:language>en-US</dc:language>
  <cp:lastModifiedBy>Дмитрий</cp:lastModifiedBy>
  <dcterms:modified xsi:type="dcterms:W3CDTF">2009-07-26T15:57:00Z</dcterms:modified>
  <cp:revision>9</cp:revision>
  <dc:subject/>
  <dc:title>Урок 47</dc:title>
</cp:coreProperties>
</file>