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307" w:after="0"/>
        <w:ind w:left="-1080" w:right="10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47. </w:t>
      </w:r>
      <w:r>
        <w:rPr>
          <w:rFonts w:cs="Times New Roman" w:ascii="Times New Roman" w:hAnsi="Times New Roman"/>
          <w:i/>
          <w:iCs/>
          <w:sz w:val="28"/>
          <w:szCs w:val="28"/>
        </w:rPr>
        <w:t>Устройство Римской республ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30" w:after="0"/>
        <w:ind w:left="-1080" w:right="1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вторение изученног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-1080" w:right="1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те территорию Римского государ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. до н.э (с. 203). Опишите ее словами. Велики ли ее размер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-1080" w:right="10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героев римских легенд мог бы сказать о себе такие слова: «С дав</w:t>
        <w:softHyphen/>
        <w:t>них пор моих собратьев и сестер преследуют и убивают, изображают хищными и злыми. А за что? Если бы не я, то самый Рим, быть может, не был основан... Ведь статую, да еще в центре города, зря не поставят! Я на века застыла в бронзе и тем горжусь!» (Какую роль, согласно ле</w:t>
        <w:softHyphen/>
        <w:t>генде, сыграла волчица в основании Рима?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-1080" w:right="10"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древнейший Рим. При ответе используйте рис. на с. 2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-1080" w:right="10"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рис. 2 на стр. 204 и опишите храм Весты. Что вы знаете об этой богине и ее жрицах - весталках? Кого из героев легенды о возник</w:t>
        <w:softHyphen/>
        <w:t>новении Рима сделали весталко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-1080" w:right="10"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мог ли Ромул - легендарный основатель Рима - что-нибудь слышать об Олимпийских играх? Обоснуйте отв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1080" w:right="1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>Новая темя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что древнейшим Римом правили цари. Седьмой царь был очень жестоким: казнил неугодных римлян, отбирал у них имущество, не считался с мнением сената.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положите последствия такого правления? К каким измене</w:t>
        <w:softHyphen/>
        <w:t>ниям стремились римляне? Интересы каких групп населения были учтены е ходе изменений?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п. 1 §45 и ответьте на эти вопросы, отразите эти изменения на схеме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: 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080" w:right="10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21615</wp:posOffset>
                </wp:positionV>
                <wp:extent cx="1028700" cy="228600"/>
                <wp:effectExtent l="635" t="5080" r="127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45pt" to="125.95pt,3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аселение Рима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9210</wp:posOffset>
                </wp:positionV>
                <wp:extent cx="1028700" cy="228600"/>
                <wp:effectExtent l="1270" t="5080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3pt" to="386.9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довольство 200 лет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8862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pt" to="359.95pt,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атриции                                                                                                  плебеи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ни?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6667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25pt" to="396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акова была их роль в управлении Римом?</w:t>
      </w:r>
    </w:p>
    <w:p>
      <w:pPr>
        <w:pStyle w:val="Normal"/>
        <w:shd w:fill="FFFFFF" w:val="clear"/>
        <w:spacing w:lineRule="auto" w:line="360"/>
        <w:ind w:left="-1080" w:right="1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е трибуны (сначала 2, а </w:t>
      </w:r>
    </w:p>
    <w:p>
      <w:pPr>
        <w:pStyle w:val="Normal"/>
        <w:shd w:fill="FFFFFF" w:val="clear"/>
        <w:spacing w:lineRule="auto" w:line="360"/>
        <w:ind w:left="-1080" w:right="10" w:firstLine="720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53365</wp:posOffset>
                </wp:positionV>
                <wp:extent cx="571500" cy="571500"/>
                <wp:effectExtent l="0" t="381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95pt" to="305.95pt,6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тем 10 человек)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то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9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pt" to="162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ВЕТО»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621915</wp:posOffset>
                </wp:positionH>
                <wp:positionV relativeFrom="paragraph">
                  <wp:posOffset>153035</wp:posOffset>
                </wp:positionV>
                <wp:extent cx="685800" cy="13398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1080" w:right="10"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&gt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1.9pt;mso-wrap-distance-right:1.9pt;mso-wrap-distance-top:0pt;mso-wrap-distance-bottom:0pt;margin-top:12.05pt;mso-position-vertical-relative:text;margin-left:20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-1080" w:right="10"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&gt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5" w:leader="none"/>
        </w:tabs>
        <w:spacing w:lineRule="auto" w:line="360"/>
        <w:ind w:left="-1080" w:right="10" w:firstLine="720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pt" to="305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енат (совет             Народное собрание        </w:t>
        <w:tab/>
        <w:t>Два консула (сроком     на 1 год)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мужчины-патриции)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28270</wp:posOffset>
                </wp:positionV>
                <wp:extent cx="457200" cy="342900"/>
                <wp:effectExtent l="635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1pt" to="107.95pt,3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2827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1pt" to="171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1pt" to="242.9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тарейшин)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78765</wp:posOffset>
                </wp:positionV>
                <wp:extent cx="342900" cy="2286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95pt" to="260.95pt,3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78765</wp:posOffset>
                </wp:positionV>
                <wp:extent cx="342900" cy="2286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95pt" to="260.9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йна                           мир               царь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509 г. до н.э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спублика - </w:t>
      </w:r>
      <w:r>
        <w:rPr>
          <w:rFonts w:cs="Times New Roman" w:ascii="Times New Roman" w:hAnsi="Times New Roman"/>
          <w:sz w:val="28"/>
          <w:szCs w:val="28"/>
        </w:rPr>
        <w:t>общее дело, власть, при которой управ</w:t>
        <w:softHyphen/>
        <w:t>ляют авторитетные представители народа, избираемые на определенный срок.</w:t>
      </w:r>
    </w:p>
    <w:p>
      <w:pPr>
        <w:pStyle w:val="Normal"/>
        <w:shd w:fill="FFFFFF" w:val="clear"/>
        <w:spacing w:lineRule="auto" w:line="360" w:before="58" w:after="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360"/>
        <w:ind w:left="-1080" w:right="1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Кто такие плебеи? Чем они были недовольны? За что они бо</w:t>
        <w:softHyphen/>
        <w:t>ролись?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лебеи несли военную службу, но, в отличие от патрициев, не пользова</w:t>
        <w:softHyphen/>
        <w:t>лись правом на участие в управлении государством, им не разрешали поль</w:t>
        <w:softHyphen/>
        <w:t>зоваться общинной землей. Борьба плебеев с патрициями продолжалась 200 лет. Плебеи добились права избрания народных трибунов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spacing w:lineRule="auto" w:line="360"/>
        <w:ind w:left="-1080" w:right="1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збрание трибунов было важным для плебее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право «вето»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стал управлять вместо царя Римским государством? Какое правление называют республикой?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В чьих интересах осуществлялось управление в респуб</w:t>
        <w:softHyphen/>
        <w:t>лике? Давайте сравним управление в Афинах и в Риме.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: 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pacing w:val="-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5621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pt" to="305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81025</wp:posOffset>
                </wp:positionH>
                <wp:positionV relativeFrom="paragraph">
                  <wp:posOffset>62865</wp:posOffset>
                </wp:positionV>
                <wp:extent cx="1390650" cy="5905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ые трибу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.9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родные трибу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62865</wp:posOffset>
                </wp:positionV>
                <wp:extent cx="1504950" cy="5905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4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родн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62865</wp:posOffset>
                </wp:positionV>
                <wp:extent cx="1504950" cy="2476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4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с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spacing w:lineRule="auto" w:line="360"/>
        <w:ind w:left="-1080" w:right="10" w:firstLine="72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0105</wp:posOffset>
                </wp:positionH>
                <wp:positionV relativeFrom="paragraph">
                  <wp:posOffset>78740</wp:posOffset>
                </wp:positionV>
                <wp:extent cx="914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6.2pt" to="138.1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22885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55pt" to="305.9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0"/>
          <w:sz w:val="28"/>
          <w:szCs w:val="28"/>
        </w:rPr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99060</wp:posOffset>
                </wp:positionV>
                <wp:extent cx="1504950" cy="2476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7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с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</wp:posOffset>
                </wp:positionH>
                <wp:positionV relativeFrom="paragraph">
                  <wp:posOffset>42545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3.35pt" to="3.15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0" cy="800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pt" to="315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20"/>
          <w:sz w:val="28"/>
          <w:szCs w:val="28"/>
        </w:rPr>
        <w:t>Патриции и плебеи  (на 1 год)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pacing w:val="-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4975</wp:posOffset>
                </wp:positionH>
                <wp:positionV relativeFrom="paragraph">
                  <wp:posOffset>285750</wp:posOffset>
                </wp:positionV>
                <wp:extent cx="1390650" cy="3619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2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spacing w:val="-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714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134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</wp:posOffset>
                </wp:positionV>
                <wp:extent cx="914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1pt" to="314.95pt,1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 w:before="115" w:after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17"/>
          <w:sz w:val="28"/>
          <w:szCs w:val="28"/>
        </w:rPr>
        <w:t>(пожизненно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2" w:leader="none"/>
        </w:tabs>
        <w:spacing w:lineRule="auto" w:line="360" w:before="115" w:after="0"/>
        <w:ind w:left="-1080" w:firstLine="72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нятие зако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pacing w:lineRule="auto" w:line="360" w:before="10" w:after="0"/>
        <w:ind w:left="-1080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лата долж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pacing w:lineRule="auto" w:line="360"/>
        <w:ind w:left="-1080" w:firstLine="72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оль сенат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 w:before="10" w:after="0"/>
        <w:ind w:left="-1080" w:right="48" w:firstLine="72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Народное собрание состояло из патрициев и плебеев (знатных и</w:t>
        <w:br/>
        <w:t>незнатных, бедных и богатых). Народное собрание выбирало должностных</w:t>
        <w:br/>
      </w:r>
      <w:r>
        <w:rPr>
          <w:rFonts w:cs="Times New Roman" w:ascii="Times New Roman" w:hAnsi="Times New Roman"/>
          <w:sz w:val="28"/>
          <w:szCs w:val="28"/>
        </w:rPr>
        <w:t>лиц, заключало мир, объявляло войн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spacing w:lineRule="auto" w:line="360" w:before="10" w:after="0"/>
        <w:ind w:left="-1080" w:right="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Кто имел право обсуждать вопросы в народном собрании в </w:t>
      </w:r>
      <w:r>
        <w:rPr>
          <w:rFonts w:cs="Times New Roman" w:ascii="Times New Roman" w:hAnsi="Times New Roman"/>
          <w:i/>
          <w:iCs/>
          <w:sz w:val="28"/>
          <w:szCs w:val="28"/>
        </w:rPr>
        <w:t>Афинах? А в Риме? Прочитайте п. 2 §4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-1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Какой порядок справедливее? Почему?</w:t>
      </w:r>
    </w:p>
    <w:p>
      <w:pPr>
        <w:pStyle w:val="Normal"/>
        <w:shd w:fill="FFFFFF" w:val="clear"/>
        <w:spacing w:lineRule="auto" w:line="360" w:before="19" w:after="0"/>
        <w:ind w:left="-1080" w:right="38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суждение законов было, необходимо, прежде всего, малообр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ованным, плохо разбиравшимся в государственных делах людям, т.е. </w:t>
      </w:r>
      <w:r>
        <w:rPr>
          <w:rFonts w:cs="Times New Roman" w:ascii="Times New Roman" w:hAnsi="Times New Roman"/>
          <w:sz w:val="28"/>
          <w:szCs w:val="28"/>
        </w:rPr>
        <w:t>большинству бедных граждан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 w:before="10" w:after="0"/>
        <w:ind w:left="-1080" w:right="38" w:firstLine="720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2)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Должностным лицом в Риме мог стать как богатый, так и бед</w:t>
      </w:r>
      <w:r>
        <w:rPr>
          <w:rFonts w:cs="Times New Roman" w:ascii="Times New Roman" w:hAnsi="Times New Roman"/>
          <w:sz w:val="28"/>
          <w:szCs w:val="28"/>
        </w:rPr>
        <w:t>ный, но должности не оплачивались, как в Афинах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 w:before="10" w:after="0"/>
        <w:ind w:left="-1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Кто ввел в Афинах оплату должностей?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left="-108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Какой отсюда следует вывод? Кто мог стать консулом?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сулу приходилось содержать не только семью, но и личную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храну, писцов, курьеров. Деньги нужны были и для организации выборов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имский гражданин сам предлагал, чтобы его избрали на должность. Но </w:t>
      </w:r>
      <w:r>
        <w:rPr>
          <w:rFonts w:cs="Times New Roman" w:ascii="Times New Roman" w:hAnsi="Times New Roman"/>
          <w:spacing w:val="-3"/>
          <w:sz w:val="28"/>
          <w:szCs w:val="28"/>
        </w:rPr>
        <w:t>одержать победу на выборах было непросто. За несколько месяцев до вы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оров богачи, желавшие занять должность консула, выступали перед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збирателями. «Сограждане, - говорил один из них, обращаясь к бедноте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Все вы знаете мой дом, и обеденный час вам прекрасно известен. Все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ас приглашаю в гости: приходите, и вы получите вдоволь хлеба, овощей, </w:t>
      </w:r>
      <w:r>
        <w:rPr>
          <w:rFonts w:cs="Times New Roman" w:ascii="Times New Roman" w:hAnsi="Times New Roman"/>
          <w:sz w:val="28"/>
          <w:szCs w:val="28"/>
        </w:rPr>
        <w:t xml:space="preserve">рыбы, вина, - оливок...» Другой богач, его соперник, торопил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спользовать тот же прием: «И ко мне приходите, и не только в час обеда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ожет быть, вы заняты каким-либо делом. Приходите в любое время, не пожалеете, у меня такой раб-повар, что вкусным запахом от его котлов питается сам бог Юпитер!.. А у тебя, дружище, я вижу рваную одежду. </w:t>
      </w:r>
      <w:r>
        <w:rPr>
          <w:rFonts w:cs="Times New Roman" w:ascii="Times New Roman" w:hAnsi="Times New Roman"/>
          <w:sz w:val="28"/>
          <w:szCs w:val="28"/>
        </w:rPr>
        <w:t>Приходи, ты получишь еще и новый плащ в придачу!»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 w:before="10" w:after="0"/>
        <w:ind w:left="-1080" w:righ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Как вы думаете, содержалась ли в этих призывах забота о бед</w:t>
        <w:softHyphen/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яках? Каковы истинные цели богачей, предоставляющих народу в ходе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ыборов те или иные подарки?</w:t>
      </w:r>
    </w:p>
    <w:p>
      <w:pPr>
        <w:pStyle w:val="Normal"/>
        <w:shd w:fill="FFFFFF" w:val="clear"/>
        <w:spacing w:lineRule="auto" w:line="360" w:before="10" w:after="0"/>
        <w:ind w:left="-1080" w:right="19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имские рабовладельцы кормили сотни бедных граждан, которые голосовали за них. На подкуп избирателей нужны были громадные деньги, </w:t>
      </w:r>
      <w:r>
        <w:rPr>
          <w:rFonts w:cs="Times New Roman" w:ascii="Times New Roman" w:hAnsi="Times New Roman"/>
          <w:sz w:val="28"/>
          <w:szCs w:val="28"/>
        </w:rPr>
        <w:t>которые имели только богатые патриции и плебеи.</w:t>
      </w:r>
    </w:p>
    <w:p>
      <w:pPr>
        <w:pStyle w:val="Normal"/>
        <w:shd w:fill="FFFFFF" w:val="clear"/>
        <w:spacing w:lineRule="auto" w:line="360" w:before="10" w:after="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сульские выборы проходили на берегу Тибра, на равнине, н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зывавшей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рсовым полей. </w:t>
      </w:r>
      <w:r>
        <w:rPr>
          <w:rFonts w:cs="Times New Roman" w:ascii="Times New Roman" w:hAnsi="Times New Roman"/>
          <w:sz w:val="28"/>
          <w:szCs w:val="28"/>
        </w:rPr>
        <w:t xml:space="preserve">В день выборов здесь еще до рассвета </w:t>
      </w:r>
      <w:r>
        <w:rPr>
          <w:rFonts w:cs="Times New Roman" w:ascii="Times New Roman" w:hAnsi="Times New Roman"/>
          <w:spacing w:val="-4"/>
          <w:sz w:val="28"/>
          <w:szCs w:val="28"/>
        </w:rPr>
        <w:t>толпился народ. Знатные римляне, добивавшиеся должности консула, н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вали белоснежный плащ -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кандиду </w:t>
      </w:r>
      <w:r>
        <w:rPr>
          <w:rFonts w:cs="Times New Roman" w:ascii="Times New Roman" w:hAnsi="Times New Roman"/>
          <w:spacing w:val="-3"/>
          <w:sz w:val="28"/>
          <w:szCs w:val="28"/>
        </w:rPr>
        <w:t>(отсюда «кандидат» - человек, стр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ящийся занять какую-нибудь должность). 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Это должно было обозначать, что должность будущего консула </w:t>
      </w:r>
      <w:r>
        <w:rPr>
          <w:rFonts w:cs="Times New Roman" w:ascii="Times New Roman" w:hAnsi="Times New Roman"/>
          <w:sz w:val="28"/>
          <w:szCs w:val="28"/>
        </w:rPr>
        <w:t>так же чиста, как отбеленная ткань его плаща.</w:t>
      </w:r>
    </w:p>
    <w:p>
      <w:pPr>
        <w:pStyle w:val="Normal"/>
        <w:shd w:fill="FFFFFF" w:val="clear"/>
        <w:spacing w:lineRule="auto" w:line="360" w:before="10" w:after="0"/>
        <w:ind w:left="-1080" w:firstLine="720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нсулы были главными должностными лицами. Они </w:t>
      </w:r>
      <w:r>
        <w:rPr>
          <w:rFonts w:cs="Times New Roman" w:ascii="Times New Roman" w:hAnsi="Times New Roman"/>
          <w:spacing w:val="-5"/>
          <w:sz w:val="28"/>
          <w:szCs w:val="28"/>
        </w:rPr>
        <w:t>управляли Римом, созывали народное собрание, по очереди председате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вовали в нем, предлагали новые законы, производили набор в войска. </w:t>
      </w:r>
      <w:r>
        <w:rPr>
          <w:rFonts w:cs="Times New Roman" w:ascii="Times New Roman" w:hAnsi="Times New Roman"/>
          <w:spacing w:val="-3"/>
          <w:sz w:val="28"/>
          <w:szCs w:val="28"/>
        </w:rPr>
        <w:t>Оба консула обладали равной властью. Каждый из них мог отменить рас</w:t>
      </w:r>
      <w:r>
        <w:rPr>
          <w:rFonts w:cs="Times New Roman" w:ascii="Times New Roman" w:hAnsi="Times New Roman"/>
          <w:spacing w:val="-5"/>
          <w:sz w:val="28"/>
          <w:szCs w:val="28"/>
        </w:rPr>
        <w:t>поряжение другого. Поэтому консулы советовались при обсуждении госу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дарственных дел (отсюда глагол «консультироваться»); прежде чем что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ибо предпринять, они вынуждены были договориться между собой, найти </w:t>
      </w:r>
      <w:r>
        <w:rPr>
          <w:rFonts w:cs="Times New Roman" w:ascii="Times New Roman" w:hAnsi="Times New Roman"/>
          <w:sz w:val="28"/>
          <w:szCs w:val="28"/>
        </w:rPr>
        <w:t>согласованное решение.</w:t>
      </w:r>
    </w:p>
    <w:p>
      <w:pPr>
        <w:pStyle w:val="Normal"/>
        <w:shd w:fill="FFFFFF" w:val="clear"/>
        <w:spacing w:lineRule="auto" w:line="360"/>
        <w:ind w:left="-1080" w:right="1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о время войны обычно один консул оставался в Риме, а друг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правлялся в поход. Если опасность была велика, оба консула находились </w:t>
      </w:r>
      <w:r>
        <w:rPr>
          <w:rFonts w:cs="Times New Roman" w:ascii="Times New Roman" w:hAnsi="Times New Roman"/>
          <w:spacing w:val="-7"/>
          <w:sz w:val="28"/>
          <w:szCs w:val="28"/>
        </w:rPr>
        <w:t>при войске. Однако на войне необходима единоличная власть, поэтому кон</w:t>
        <w:softHyphen/>
        <w:t>сулы командовали войском поочередно, ежедневно менялис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spacing w:lineRule="auto" w:line="360" w:before="10" w:after="0"/>
        <w:ind w:left="-1080" w:right="1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В чем сильные и слабые стороны такого порядка управления го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сударствам? (На войне такая смена командующего вредна и опасна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-1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В чем сходство между государством в Афинах и в Риме? (Высш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ласть в обоих государствах принадлежала народному собранию, правители избирались на определенный срок. Оба государства являлись республиками, причем рабовладельческими)</w:t>
      </w:r>
    </w:p>
    <w:p>
      <w:pPr>
        <w:pStyle w:val="Normal"/>
        <w:shd w:fill="FFFFFF" w:val="clear"/>
        <w:spacing w:lineRule="auto" w:line="360"/>
        <w:ind w:left="-1080" w:right="96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) Сенат был первоначально советом старейшин. В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. до н.э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одовых старейшин в Риме уже не было, установился рабовладельчески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рой. Членами сената - сенаторами - без всяких выборов и пожизненно </w:t>
      </w:r>
      <w:r>
        <w:rPr>
          <w:rFonts w:cs="Times New Roman" w:ascii="Times New Roman" w:hAnsi="Times New Roman"/>
          <w:spacing w:val="-4"/>
          <w:sz w:val="28"/>
          <w:szCs w:val="28"/>
        </w:rPr>
        <w:t>становились бывшие консулы. Сенаторов было около 300. (Кроме консу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лов, в сенат попадали и другие должностные лица - преторы, эдилы, кве</w:t>
        <w:softHyphen/>
      </w:r>
      <w:r>
        <w:rPr>
          <w:rFonts w:cs="Times New Roman" w:ascii="Times New Roman" w:hAnsi="Times New Roman"/>
          <w:sz w:val="28"/>
          <w:szCs w:val="28"/>
        </w:rPr>
        <w:t>сторы, народные трибуны.)</w:t>
      </w:r>
    </w:p>
    <w:p>
      <w:pPr>
        <w:pStyle w:val="Normal"/>
        <w:shd w:fill="FFFFFF" w:val="clear"/>
        <w:spacing w:lineRule="auto" w:line="360"/>
        <w:ind w:left="-1080" w:right="96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ычно на заседании сената председателем был консул. Он редк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ыступал против мнения сенаторов, даже если был не согласен с ними, т.к. </w:t>
      </w:r>
      <w:r>
        <w:rPr>
          <w:rFonts w:cs="Times New Roman" w:ascii="Times New Roman" w:hAnsi="Times New Roman"/>
          <w:sz w:val="28"/>
          <w:szCs w:val="28"/>
        </w:rPr>
        <w:t>через год ему предстояло войти в сенат.</w:t>
      </w:r>
    </w:p>
    <w:p>
      <w:pPr>
        <w:pStyle w:val="Normal"/>
        <w:shd w:fill="FFFFFF" w:val="clear"/>
        <w:spacing w:lineRule="auto" w:line="360"/>
        <w:ind w:left="-1080" w:right="86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аким образом, получалось, что сенат имел большое влияние на </w:t>
      </w:r>
      <w:r>
        <w:rPr>
          <w:rFonts w:cs="Times New Roman" w:ascii="Times New Roman" w:hAnsi="Times New Roman"/>
          <w:sz w:val="28"/>
          <w:szCs w:val="28"/>
        </w:rPr>
        <w:t>консулов и остальных должностных лиц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-1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В чем различие между Афинской и Римской республикам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-1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Где свободные бедняки играли большую роль в управлении?</w:t>
      </w:r>
    </w:p>
    <w:p>
      <w:pPr>
        <w:pStyle w:val="Normal"/>
        <w:shd w:fill="FFFFFF" w:val="clear"/>
        <w:spacing w:lineRule="auto" w:line="360"/>
        <w:ind w:left="-1080" w:right="86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фины - демократическая республика. Здесь власть в полной м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ре принадлежала народу. Ареопаг утратил свое значение. А Рима - аристо</w:t>
        <w:softHyphen/>
        <w:t xml:space="preserve">кратическая республика, Власть в Риме принадлежала знати. Сенат игра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пределяющую роль в разработке законов, ни перед кем не отчитывался и </w:t>
      </w:r>
      <w:r>
        <w:rPr>
          <w:rFonts w:cs="Times New Roman" w:ascii="Times New Roman" w:hAnsi="Times New Roman"/>
          <w:sz w:val="28"/>
          <w:szCs w:val="28"/>
        </w:rPr>
        <w:t>не нес ответственности за ошибочные действия.</w:t>
      </w:r>
    </w:p>
    <w:p>
      <w:pPr>
        <w:pStyle w:val="Normal"/>
        <w:shd w:fill="FFFFFF" w:val="clear"/>
        <w:spacing w:lineRule="auto" w:line="360"/>
        <w:ind w:left="-1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shd w:fill="FFFFFF" w:val="clear"/>
        <w:spacing w:lineRule="auto" w:line="360"/>
        <w:ind w:left="-1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). Внимательно изучите §45 п. 1 и §46 п. 1-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-1080" w:firstLine="720"/>
        <w:jc w:val="both"/>
        <w:rPr>
          <w:rFonts w:ascii="Times New Roman" w:hAnsi="Times New Roman" w:cs="Times New Roman"/>
          <w:i/>
          <w:i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. Ответьте на вопросы № 1 к §45, № 1-2 к §4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-1080" w:firstLine="720"/>
        <w:jc w:val="both"/>
        <w:rPr>
          <w:rFonts w:ascii="Times New Roman" w:hAnsi="Times New Roman" w:cs="Times New Roman"/>
          <w:i/>
          <w:i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 Выпишите новые понятия и даты и выучите 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-1080" w:firstLine="720"/>
        <w:jc w:val="both"/>
        <w:rPr>
          <w:rFonts w:ascii="Times New Roman" w:hAnsi="Times New Roman" w:cs="Times New Roman"/>
          <w:i/>
          <w:i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 Подготовьте рассказ на тему «Республика в Рим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-1080" w:firstLine="720"/>
        <w:jc w:val="both"/>
        <w:rPr>
          <w:rFonts w:ascii="Times New Roman" w:hAnsi="Times New Roman" w:cs="Times New Roman"/>
          <w:i/>
          <w:i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Выполните задания 59-63 в рабочей тетради.</w:t>
      </w:r>
    </w:p>
    <w:p>
      <w:pPr>
        <w:pStyle w:val="Normal"/>
        <w:shd w:fill="FFFFFF" w:val="clear"/>
        <w:spacing w:lineRule="auto" w:line="360"/>
        <w:ind w:left="-1080" w:right="10" w:firstLine="720"/>
        <w:jc w:val="both"/>
        <w:rPr>
          <w:rFonts w:ascii="Times New Roman" w:hAnsi="Times New Roman" w:cs="Times New Roman"/>
          <w:i/>
          <w:i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</w:r>
    </w:p>
    <w:p>
      <w:pPr>
        <w:pStyle w:val="Normal"/>
        <w:spacing w:lineRule="auto" w:line="360"/>
        <w:ind w:left="-10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6:26:00Z</dcterms:created>
  <dc:creator>Дмитрий</dc:creator>
  <dc:description/>
  <cp:keywords/>
  <dc:language>en-US</dc:language>
  <cp:lastModifiedBy>Дмитрий</cp:lastModifiedBy>
  <cp:lastPrinted>2009-02-06T20:41:00Z</cp:lastPrinted>
  <dcterms:modified xsi:type="dcterms:W3CDTF">2009-07-26T15:58:00Z</dcterms:modified>
  <cp:revision>12</cp:revision>
  <dc:subject/>
  <dc:title>Урок 49</dc:title>
</cp:coreProperties>
</file>