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5" w:after="0"/>
        <w:ind w:left="-10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52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Земельный закон братьев Гракхов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23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опросы и задания для повторения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Назовите источники рабства в Ри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Римляне говорили, что есть орудия «немые», «мычащие» и «говоря</w:t>
        <w:softHyphen/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щие»; «Сколько рабов, столько врагов»; «Раб должен работать или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спать». Объясните смысл этих высказываний. Как римские рабовладель</w:t>
        <w:softHyphen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цы применяли эти орудия в своем хозяйстве? Используйте для ответа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иллюстрации в учебник. Какие выводы можно сделать о положении ра</w:t>
        <w:softHyphen/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бов в Риме и о взаимоотношениях их с рабовладельц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Издевательства рабовладельцев над рабами были разнообразны и от</w:t>
        <w:softHyphen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вратительны. Не проходило дня, чтобы кого-нибудь из рабов не били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летьми или прутьями. Рабовладельцы повторяли: «Раб не человек», «Гос</w:t>
        <w:softHyphen/>
      </w:r>
      <w:r>
        <w:rPr>
          <w:rFonts w:cs="Times New Roman" w:ascii="Times New Roman" w:hAnsi="Times New Roman"/>
          <w:iCs/>
          <w:sz w:val="28"/>
          <w:szCs w:val="28"/>
        </w:rPr>
        <w:t>подин имеет над рабом право жизни и смерти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О чем свидетельствуют э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факты? Чем можно объяснить такое жес</w:t>
        <w:softHyphen/>
      </w:r>
      <w:r>
        <w:rPr>
          <w:rFonts w:cs="Times New Roman" w:ascii="Times New Roman" w:hAnsi="Times New Roman"/>
          <w:iCs/>
          <w:sz w:val="28"/>
          <w:szCs w:val="28"/>
        </w:rPr>
        <w:t xml:space="preserve">токое к ним отношение?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Что было общего в отношении к рабам во всех странах древнего ми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Не иметь ни одного раба считалось в Риме признаком крайней бедно</w:t>
        <w:softHyphen/>
      </w:r>
      <w:r>
        <w:rPr>
          <w:rFonts w:cs="Times New Roman" w:ascii="Times New Roman" w:hAnsi="Times New Roman"/>
          <w:iCs/>
          <w:sz w:val="28"/>
          <w:szCs w:val="28"/>
        </w:rPr>
        <w:t>сти. О чем свидетельствует этот фа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Послушайте отрывок из стихотворения М.Ю. Лермонтова «Умираю</w:t>
        <w:softHyphen/>
      </w:r>
      <w:r>
        <w:rPr>
          <w:rFonts w:cs="Times New Roman" w:ascii="Times New Roman" w:hAnsi="Times New Roman"/>
          <w:iCs/>
          <w:sz w:val="28"/>
          <w:szCs w:val="28"/>
        </w:rPr>
        <w:t>щий гладиатор»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кует буйный Рим... Торжественно гремит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укоплесканьями широкая арена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он - пронзенный в грудь - безмолвно он лежит,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прахе и крови скользят его колена...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Какие мысли и чувства вызывает у вас это стихотворение?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и как решал судьбу побежденного гладиатора? Какие выводы можно сделать из этого отрывка о характере зрелищ в Риме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6. Любимым зрелищем в Древней Греции были ... (Олимпийские игры и поста</w:t>
        <w:softHyphen/>
        <w:t>новка пьес: комедий и трагедий, т.е. театральные представления)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Древнем Риме не почитались литература и искусство. Это счи</w:t>
        <w:softHyphen/>
        <w:t xml:space="preserve">талось рабским занятием. Римляне ценили такие виды деятельности, как </w:t>
      </w:r>
      <w:r>
        <w:rPr>
          <w:rFonts w:cs="Times New Roman" w:ascii="Times New Roman" w:hAnsi="Times New Roman"/>
          <w:spacing w:val="-5"/>
          <w:sz w:val="28"/>
          <w:szCs w:val="28"/>
        </w:rPr>
        <w:t>война, политика и право, ценили в человеке мужество, стойкость выносл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ость и т.д. Поэтому любимым зрелищем жителей Рима были гладиатор</w:t>
        <w:softHyphen/>
      </w:r>
      <w:r>
        <w:rPr>
          <w:rFonts w:cs="Times New Roman" w:ascii="Times New Roman" w:hAnsi="Times New Roman"/>
          <w:sz w:val="28"/>
          <w:szCs w:val="28"/>
        </w:rPr>
        <w:t>ские бои в амфитеатрах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Как назывался самый большой амфитеатр, выстроенный в Риме в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в. до </w:t>
      </w:r>
      <w:r>
        <w:rPr>
          <w:rFonts w:cs="Times New Roman" w:ascii="Times New Roman" w:hAnsi="Times New Roman"/>
          <w:iCs/>
          <w:sz w:val="28"/>
          <w:szCs w:val="28"/>
        </w:rPr>
        <w:t>н.э. и вмещавший более 50 тыс. зрителей?</w:t>
      </w:r>
    </w:p>
    <w:p>
      <w:pPr>
        <w:pStyle w:val="Normal"/>
        <w:shd w:fill="FFFFFF" w:val="clear"/>
        <w:spacing w:lineRule="auto" w:line="360" w:before="48" w:after="0"/>
        <w:ind w:left="-1080" w:right="58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дни представлений амфитеатр всегда был полон. Почетные места занимали сенаторы, дамы из патрицианских семей, весталки. Сюда же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одили и подростков: считалось, что вид крови раненых и умирающих людей воспитывает мужество, презрение к опасности и физическим страдани</w:t>
        <w:softHyphen/>
      </w:r>
      <w:r>
        <w:rPr>
          <w:rFonts w:cs="Times New Roman" w:ascii="Times New Roman" w:hAnsi="Times New Roman"/>
          <w:sz w:val="28"/>
          <w:szCs w:val="28"/>
        </w:rPr>
        <w:t>ям. На аренах амфитеатров умирали тысячи рабов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Какие выводы можно сделать о римском обществе? (Римляне</w:t>
        <w:br/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были жестокими людьми. Трудно понять психологию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этих людей, когда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в</w:t>
        <w:br/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самые праздничные дни вид крови и ран умирающих гладиаторов, их стра</w:t>
        <w:softHyphen/>
      </w:r>
      <w:r>
        <w:rPr>
          <w:rFonts w:cs="Times New Roman" w:ascii="Times New Roman" w:hAnsi="Times New Roman"/>
          <w:bCs/>
          <w:iCs/>
          <w:sz w:val="28"/>
          <w:szCs w:val="28"/>
        </w:rPr>
        <w:t>дания приносили радость и удовольствие римлянам.)</w:t>
      </w:r>
    </w:p>
    <w:p>
      <w:pPr>
        <w:pStyle w:val="Normal"/>
        <w:shd w:fill="FFFFFF" w:val="clear"/>
        <w:spacing w:lineRule="auto" w:line="360" w:before="10" w:after="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 римляне завоевывали Италию, крестьяне были довольны: </w:t>
      </w:r>
      <w:r>
        <w:rPr>
          <w:rFonts w:cs="Times New Roman" w:ascii="Times New Roman" w:hAnsi="Times New Roman"/>
          <w:spacing w:val="-4"/>
          <w:sz w:val="28"/>
          <w:szCs w:val="28"/>
        </w:rPr>
        <w:t>при дележе земли они получали свою долю. Заморские же походы крест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нам выгодны не были: они приводили к их разорению. Почему?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(Долгое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отсутствие крестьянина приводило в запустение его участок, а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значит, вело к разорению земледельца. Но и в городе ему работу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е найти. Почему?) </w:t>
      </w:r>
      <w:r>
        <w:rPr>
          <w:rFonts w:cs="Times New Roman" w:ascii="Times New Roman" w:hAnsi="Times New Roman"/>
          <w:spacing w:val="-2"/>
          <w:sz w:val="28"/>
          <w:szCs w:val="28"/>
        </w:rPr>
        <w:t>Кроме того, из провинции на рынки Рима стали п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зить дешевое зерно. Многие земледельцы разорялись. Крупные землевла</w:t>
        <w:softHyphen/>
        <w:t xml:space="preserve">дельцы Италии давно поняли, что пшеницу выращивать невыгодно. Они выращивали виноград и оливки. Для этого в хозяйстве нужны пресс и раб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 бедняка же на это денег не хватало, он влезал в долги. Однако труд рабов в имении обходился настолько дешево, что рабовладелец продавал вино и </w:t>
      </w:r>
      <w:r>
        <w:rPr>
          <w:rFonts w:cs="Times New Roman" w:ascii="Times New Roman" w:hAnsi="Times New Roman"/>
          <w:spacing w:val="-6"/>
          <w:sz w:val="28"/>
          <w:szCs w:val="28"/>
        </w:rPr>
        <w:t>оливковое масло по более низкой иене, чем крестьянин. Бьется крестьянин год-другой, терпит нужду, но, в конце концов, вынужден расстаться со сво</w:t>
        <w:softHyphen/>
      </w:r>
      <w:r>
        <w:rPr>
          <w:rFonts w:cs="Times New Roman" w:ascii="Times New Roman" w:hAnsi="Times New Roman"/>
          <w:sz w:val="28"/>
          <w:szCs w:val="28"/>
        </w:rPr>
        <w:t>им участком.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ольшинство рабовладельцев проявляли полное равнодушие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дствиям разоряющихся крестьян. Такое положение привело к вражд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между богатыми и бедняками, к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гражданской войне (войне между гра</w:t>
        <w:softHyphen/>
      </w:r>
      <w:r>
        <w:rPr>
          <w:rFonts w:cs="Times New Roman" w:ascii="Times New Roman" w:hAnsi="Times New Roman"/>
          <w:bCs/>
          <w:iCs/>
          <w:sz w:val="28"/>
          <w:szCs w:val="28"/>
        </w:rPr>
        <w:t>жданами одного государства).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ако в среде римской знати были и такие люди, которые дум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 не только о своей выгоде, но, прежде всего, об укреплении Рим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государства. Они были встревожены разорением крестьян.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Кто же эти люди?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Давайте познакомимся с п. 2 §50, с.  230-231.</w:t>
      </w:r>
    </w:p>
    <w:p>
      <w:pPr>
        <w:pStyle w:val="Normal"/>
        <w:shd w:fill="FFFFFF" w:val="clear"/>
        <w:spacing w:lineRule="auto" w:line="360" w:before="10" w:after="0"/>
        <w:ind w:left="-1080" w:right="58" w:firstLine="540"/>
        <w:jc w:val="both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Почему они были обеспокоены сложившейся обстановкой? </w:t>
      </w:r>
    </w:p>
    <w:p>
      <w:pPr>
        <w:pStyle w:val="Normal"/>
        <w:shd w:fill="FFFFFF" w:val="clear"/>
        <w:spacing w:lineRule="auto" w:line="360" w:before="10" w:after="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. Огромное скопление рабов, чей труд все больше применял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имениях.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Страх перед восстанием бедноты.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>. Ослабление арм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right="58" w:firstLine="540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Чего же добился Тиберий Гракх, став народным трибуном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читаем п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 §50.</w:t>
      </w:r>
    </w:p>
    <w:p>
      <w:pPr>
        <w:pStyle w:val="Normal"/>
        <w:shd w:fill="FFFFFF" w:val="clear"/>
        <w:spacing w:lineRule="auto" w:line="360" w:before="48" w:after="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 w:before="58" w:after="0"/>
        <w:ind w:left="-1080" w:right="58" w:firstLine="54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133 г. до н.э. - принят земельный закон о распределении земли. </w:t>
      </w:r>
    </w:p>
    <w:p>
      <w:pPr>
        <w:pStyle w:val="Normal"/>
        <w:shd w:fill="FFFFFF" w:val="clear"/>
        <w:spacing w:lineRule="auto" w:line="360" w:before="58" w:after="0"/>
        <w:ind w:left="-1080" w:right="58" w:firstLine="540"/>
        <w:jc w:val="both"/>
        <w:rPr>
          <w:rFonts w:ascii="Times New Roman" w:hAnsi="Times New Roman" w:cs="Times New Roman"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Вопросы: Кок отнесся сенат к предложению Тиберия? </w:t>
      </w:r>
    </w:p>
    <w:p>
      <w:pPr>
        <w:pStyle w:val="Normal"/>
        <w:shd w:fill="FFFFFF" w:val="clear"/>
        <w:spacing w:lineRule="auto" w:line="360" w:before="58" w:after="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народное собрание приняло закон?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Какие результаты имел этот закон?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Тыся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земледельцев получили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ки.)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иберий не успел в течение года наделить всех бедных граждан </w:t>
      </w:r>
      <w:r>
        <w:rPr>
          <w:rFonts w:cs="Times New Roman" w:ascii="Times New Roman" w:hAnsi="Times New Roman"/>
          <w:spacing w:val="-4"/>
          <w:sz w:val="28"/>
          <w:szCs w:val="28"/>
        </w:rPr>
        <w:t>землей. Он предложил, чтобы его избрали народным трибуном на сл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ующий год. Разъяренные сенаторы обвинили Тиберия в преступных 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ыслах. «Цель Гракха, - говорили они, - не благо бедняков, а смута и за</w:t>
        <w:softHyphen/>
        <w:t>хват власти!» В ходе выборов сторонников сенаторов, не желавших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торного избрания Тиберия, было больше. Они задумали расправу на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акхом. Доказывая народу, что враги посягают на его жизнь, Тиберий </w:t>
      </w:r>
      <w:r>
        <w:rPr>
          <w:rFonts w:cs="Times New Roman" w:ascii="Times New Roman" w:hAnsi="Times New Roman"/>
          <w:spacing w:val="-3"/>
          <w:sz w:val="28"/>
          <w:szCs w:val="28"/>
        </w:rPr>
        <w:t>коснулся рукой головы. Тотчас недруги трибуна помчались в сенат с и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стием, что Гракх требует себе короны! Сенаторы ринулись на площадь, </w:t>
      </w:r>
      <w:r>
        <w:rPr>
          <w:rFonts w:cs="Times New Roman" w:ascii="Times New Roman" w:hAnsi="Times New Roman"/>
          <w:spacing w:val="-5"/>
          <w:sz w:val="28"/>
          <w:szCs w:val="28"/>
        </w:rPr>
        <w:t>где происходило народное собрание. Началось небывалое избиение граж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н. Тиберий пытался бежать, поскользнулся на склоне холма и был убит ударом в голову. Труп народного трибуна бросили в реку; долго еще в Ри</w:t>
        <w:softHyphen/>
      </w:r>
      <w:r>
        <w:rPr>
          <w:rFonts w:cs="Times New Roman" w:ascii="Times New Roman" w:hAnsi="Times New Roman"/>
          <w:sz w:val="28"/>
          <w:szCs w:val="28"/>
        </w:rPr>
        <w:t>ме шли суды над его сторонниками.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боище на Капитолии стало первым в истории Рима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мятежом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ак называли римляне беззаконные насильственные действия, связанные </w:t>
      </w:r>
      <w:r>
        <w:rPr>
          <w:rFonts w:cs="Times New Roman" w:ascii="Times New Roman" w:hAnsi="Times New Roman"/>
          <w:sz w:val="28"/>
          <w:szCs w:val="28"/>
        </w:rPr>
        <w:t>с кровопролитием.</w:t>
      </w:r>
    </w:p>
    <w:p>
      <w:pPr>
        <w:pStyle w:val="Normal"/>
        <w:shd w:fill="FFFFFF" w:val="clear"/>
        <w:spacing w:lineRule="auto" w:line="360" w:before="38" w:after="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машне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д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auto" w:line="360" w:before="38" w:after="0"/>
        <w:ind w:left="-1080" w:right="58" w:firstLine="540"/>
        <w:jc w:val="both"/>
        <w:rPr>
          <w:rFonts w:ascii="Times New Roman" w:hAnsi="Times New Roman" w:cs="Times New Roman"/>
          <w:bCs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§50, ответьте на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вопросы к парагр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58" w:firstLine="540"/>
        <w:jc w:val="both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Выпишите новые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понятия и даты,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выучите и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1080" w:right="58" w:firstLine="540"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3)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Составьте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рассказ на тему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«Народный трибун Тиберий </w:t>
      </w:r>
      <w:r>
        <w:rPr>
          <w:rFonts w:cs="Times New Roman" w:ascii="Times New Roman" w:hAnsi="Times New Roman"/>
          <w:iCs/>
          <w:sz w:val="28"/>
          <w:szCs w:val="28"/>
        </w:rPr>
        <w:t>Гракх»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6:00Z</dcterms:created>
  <dc:creator>Дмитрий</dc:creator>
  <dc:description/>
  <cp:keywords/>
  <dc:language>en-US</dc:language>
  <cp:lastModifiedBy>Дмитрий</cp:lastModifiedBy>
  <cp:lastPrinted>2009-04-10T18:13:00Z</cp:lastPrinted>
  <dcterms:modified xsi:type="dcterms:W3CDTF">2009-07-18T06:02:00Z</dcterms:modified>
  <cp:revision>10</cp:revision>
  <dc:subject/>
  <dc:title>Урок 54</dc:title>
</cp:coreProperties>
</file>