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94" w:after="0"/>
        <w:ind w:left="-108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53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Восстание Спартака</w:t>
      </w:r>
    </w:p>
    <w:p>
      <w:pPr>
        <w:pStyle w:val="Normal"/>
        <w:shd w:fill="FFFFFF" w:val="clear"/>
        <w:spacing w:lineRule="auto" w:line="360" w:before="115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опросы и задания для повторения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-1080" w:right="-365" w:firstLine="540"/>
        <w:jc w:val="both"/>
        <w:rPr>
          <w:rFonts w:ascii="Times New Roman" w:hAnsi="Times New Roman" w:cs="Times New Roman"/>
          <w:bCs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1.Чем было вызвано разорение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крестьян в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Древнем Риме во 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 в. до н.э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10" w:after="0"/>
        <w:ind w:left="-1080" w:right="-365" w:firstLine="540"/>
        <w:jc w:val="both"/>
        <w:rPr>
          <w:rFonts w:ascii="Times New Roman" w:hAnsi="Times New Roman" w:cs="Times New Roman"/>
          <w:bCs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2. К каким последствиям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это привело?</w:t>
      </w:r>
    </w:p>
    <w:p>
      <w:pPr>
        <w:pStyle w:val="Normal"/>
        <w:spacing w:lineRule="auto" w:line="360"/>
        <w:ind w:left="-1080" w:right="-365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3. Расскажите о деятельности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Тиберия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Гракха. Какой закон он предло</w:t>
        <w:softHyphen/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жил принять? Когда он был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принят?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Какие результаты имела деятель</w:t>
        <w:softHyphen/>
      </w:r>
      <w:r>
        <w:rPr>
          <w:rFonts w:cs="Times New Roman" w:ascii="Times New Roman" w:hAnsi="Times New Roman"/>
          <w:bCs/>
          <w:iCs/>
          <w:sz w:val="28"/>
          <w:szCs w:val="28"/>
        </w:rPr>
        <w:t>ность Гракхов?</w:t>
      </w:r>
    </w:p>
    <w:p>
      <w:pPr>
        <w:pStyle w:val="Normal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овая тема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pacing w:val="-5"/>
          <w:sz w:val="28"/>
          <w:szCs w:val="28"/>
        </w:rPr>
        <w:t>Итак, с одной стороны, продолжалось разорение крест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ян. С другой стороны, огромное скопление рабов, тяжелые условия их жизни и труда - все это грозило восстаниями, что и произошло в 74 г. до н. э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стания рабов поднимались и прежде. Но восстание под рук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одством Спартака достигло размаха прежде небывалого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Центром восстания стала Капуя, а затем и юг Италии, где наход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ись крупные владения рабовладельцев, а рабы страдали от бесчеловечно</w:t>
        <w:softHyphen/>
        <w:t>го обращения. Их поддерживали безземельные крестьяне, батраки, долж</w:t>
        <w:softHyphen/>
      </w:r>
      <w:r>
        <w:rPr>
          <w:rFonts w:cs="Times New Roman" w:ascii="Times New Roman" w:hAnsi="Times New Roman"/>
          <w:sz w:val="28"/>
          <w:szCs w:val="28"/>
        </w:rPr>
        <w:t>ники и другие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Капуе находилась гладиаторская школа Лентула Батиата. 200 гл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иаторов устроили заговор, но он был раскрыт и удалось бежать лишь 78 р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бам. Они укрылись на Везувий (см. карту на с. 235 в учебнике). Предводителем </w:t>
      </w:r>
      <w:r>
        <w:rPr>
          <w:rFonts w:cs="Times New Roman" w:ascii="Times New Roman" w:hAnsi="Times New Roman"/>
          <w:sz w:val="28"/>
          <w:szCs w:val="28"/>
        </w:rPr>
        <w:t>своим они избрали Спартака, а также Крикса к Эномая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рабам присоединились рабы-пастухи, беднота - около 10 тысяч человек. Они нападали на имения, добычу делили поровну. Из металлов </w:t>
      </w:r>
      <w:r>
        <w:rPr>
          <w:rFonts w:cs="Times New Roman" w:ascii="Times New Roman" w:hAnsi="Times New Roman"/>
          <w:sz w:val="28"/>
          <w:szCs w:val="28"/>
        </w:rPr>
        <w:t>изготовляли оружие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чину своих несчастий восставшие видели в деньгах и крупной собственности. Они нападали на богатые владения и не трогали земли кре</w:t>
        <w:softHyphen/>
      </w:r>
      <w:r>
        <w:rPr>
          <w:rFonts w:cs="Times New Roman" w:ascii="Times New Roman" w:hAnsi="Times New Roman"/>
          <w:sz w:val="28"/>
          <w:szCs w:val="28"/>
        </w:rPr>
        <w:t>стьян, не брали золото и серебро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Вопрос: Как вы думаете, как отнеслось римское правительство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к бегству гладиаторов? (С презрением, но меры все же приним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шлось.)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Действия восставших и правительственных сил: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 Десятитысячное войско Спартака расположилось на Везувии. 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 Везувию послан отряд Глабра - первая победа восставших обеспечила их более совершенным оружием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Претор Клодий с 3 тысячами солдат осадил Везувий - Спартак </w:t>
      </w:r>
      <w:r>
        <w:rPr>
          <w:rFonts w:cs="Times New Roman" w:ascii="Times New Roman" w:hAnsi="Times New Roman"/>
          <w:sz w:val="28"/>
          <w:szCs w:val="28"/>
        </w:rPr>
        <w:t>зашел в тыл лагеря Клодия и уничтожил римлян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прос: Какую хитрость применил Спартак? 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беда над претором Варинием. В нескольких сражения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артак разбил правительственные силы, обеспечив свое превосходство в </w:t>
      </w:r>
      <w:r>
        <w:rPr>
          <w:rFonts w:cs="Times New Roman" w:ascii="Times New Roman" w:hAnsi="Times New Roman"/>
          <w:sz w:val="28"/>
          <w:szCs w:val="28"/>
        </w:rPr>
        <w:t>южной Италии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д Спартаком стала задача создать боеспособную армию. 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читайте п. 2 §51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йско восставших уже насчитывало 120 тыс. человек. (Здесь </w:t>
      </w:r>
      <w:r>
        <w:rPr>
          <w:rFonts w:cs="Times New Roman" w:ascii="Times New Roman" w:hAnsi="Times New Roman"/>
          <w:spacing w:val="-4"/>
          <w:sz w:val="28"/>
          <w:szCs w:val="28"/>
        </w:rPr>
        <w:t>присоединились рабы-пастухи. Местные табуны лошадей были использо</w:t>
        <w:softHyphen/>
        <w:t>ваны для создания конницы.) Спартаковцам удалось завладеть нескольки</w:t>
        <w:softHyphen/>
        <w:t xml:space="preserve">ми крупными городами. Римляне с ужасом наблюдали, как малый мятеж </w:t>
      </w:r>
      <w:r>
        <w:rPr>
          <w:rFonts w:cs="Times New Roman" w:ascii="Times New Roman" w:hAnsi="Times New Roman"/>
          <w:sz w:val="28"/>
          <w:szCs w:val="28"/>
        </w:rPr>
        <w:t>перерастает в грозную рабскую войну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Какие же меры предприняли римские власти? 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Задание: Найдите ответ в п. 3 §51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36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Почему Спартак отказался идти на Рим, а повернул свою армию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на север, чтобы перейти через Альпы? Какие цели при этом он преследо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вал? Почему рабы могли покинуть Италию только таким путем? (У них </w:t>
      </w:r>
      <w:r>
        <w:rPr>
          <w:rFonts w:cs="Times New Roman" w:ascii="Times New Roman" w:hAnsi="Times New Roman"/>
          <w:iCs/>
          <w:sz w:val="28"/>
          <w:szCs w:val="28"/>
        </w:rPr>
        <w:t>не было флота.)</w:t>
        <w:tab/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днако в лагере восставших возникли разногласия. Крикс и Эномай отказывались уйти из Италии. Спартак призывал перейти Альпы.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того момента восставшие были уже были обречены на поражение. Почему?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Разобщенность, неорганизованность, отсутствие единого плана </w:t>
      </w:r>
      <w:r>
        <w:rPr>
          <w:rFonts w:cs="Times New Roman" w:ascii="Times New Roman" w:hAnsi="Times New Roman"/>
          <w:sz w:val="28"/>
          <w:szCs w:val="28"/>
        </w:rPr>
        <w:t>действий - одна из причин поражения рабов)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-за разногласий среди восставших непослушные отряды не</w:t>
        <w:softHyphen/>
        <w:t>сколько раз отделялись от армии Спартака и гибли в одиночку под рим</w:t>
        <w:softHyphen/>
      </w:r>
      <w:r>
        <w:rPr>
          <w:rFonts w:cs="Times New Roman" w:ascii="Times New Roman" w:hAnsi="Times New Roman"/>
          <w:sz w:val="28"/>
          <w:szCs w:val="28"/>
        </w:rPr>
        <w:t>скими мечам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1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воем продвижении Спартак разбил войска консула Лентула у города Мутина, нанес тяжелое поражение наместнику Галлии Кассию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400 римлян Спартак заставил биться как гладиаторов в память об Эномае и </w:t>
      </w:r>
      <w:r>
        <w:rPr>
          <w:rFonts w:cs="Times New Roman" w:ascii="Times New Roman" w:hAnsi="Times New Roman"/>
          <w:sz w:val="28"/>
          <w:szCs w:val="28"/>
        </w:rPr>
        <w:t>Криксе.</w:t>
      </w:r>
    </w:p>
    <w:p>
      <w:pPr>
        <w:pStyle w:val="Normal"/>
        <w:shd w:fill="FFFFFF" w:val="clear"/>
        <w:spacing w:lineRule="auto" w:line="360" w:before="19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ное войско Спартака с боями прошло всю Италию до реки По и могло беспрепятственно перейти Через Альпы, но по неизвестной причин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партак внезапно круто повернул на юг. Двинувшись в обратный путь. Скоре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сего, он подчинился требованиям своих товарищей, которые возомнили себя господами Италии. Бывшим невольникам нравилось хозяйничать в богатой </w:t>
      </w:r>
      <w:r>
        <w:rPr>
          <w:rFonts w:cs="Times New Roman" w:ascii="Times New Roman" w:hAnsi="Times New Roman"/>
          <w:sz w:val="28"/>
          <w:szCs w:val="28"/>
        </w:rPr>
        <w:t>Италии и вовсе не хотелось возвращаться на родину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трах охватил римлян. Нависла угроза более страшная, чем тогда, </w:t>
      </w:r>
      <w:r>
        <w:rPr>
          <w:rFonts w:cs="Times New Roman" w:ascii="Times New Roman" w:hAnsi="Times New Roman"/>
          <w:sz w:val="28"/>
          <w:szCs w:val="28"/>
        </w:rPr>
        <w:t>когда у ворот Рима стоял Ганнибал.</w:t>
      </w:r>
    </w:p>
    <w:p>
      <w:pPr>
        <w:pStyle w:val="Normal"/>
        <w:shd w:fill="FFFFFF" w:val="clear"/>
        <w:spacing w:lineRule="auto" w:line="360" w:before="1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евать с рабами римские легионеры считали позором для себя. </w:t>
      </w:r>
      <w:r>
        <w:rPr>
          <w:rFonts w:cs="Times New Roman" w:ascii="Times New Roman" w:hAnsi="Times New Roman"/>
          <w:spacing w:val="-5"/>
          <w:sz w:val="28"/>
          <w:szCs w:val="28"/>
        </w:rPr>
        <w:t>Но сенат, осознав опасность, принял чрезвычайные меры. Было сформиро</w:t>
        <w:softHyphen/>
        <w:t>вано новое войско. Некоторое время никто не решался принять на себя командование. Наконец командующим согласился стать претор Марк 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иний Крас - первый римский богач. Он применил децимаций (казнил </w:t>
      </w:r>
      <w:r>
        <w:rPr>
          <w:rFonts w:cs="Times New Roman" w:ascii="Times New Roman" w:hAnsi="Times New Roman"/>
          <w:spacing w:val="-5"/>
          <w:sz w:val="28"/>
          <w:szCs w:val="28"/>
        </w:rPr>
        <w:t>4000 римских солдат), так что сам для них стал страшнее, чем неприятель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ранице Пиценской области Крас потерпел поражение - </w:t>
      </w:r>
      <w:r>
        <w:rPr>
          <w:rFonts w:cs="Times New Roman" w:ascii="Times New Roman" w:hAnsi="Times New Roman"/>
          <w:spacing w:val="-5"/>
          <w:sz w:val="28"/>
          <w:szCs w:val="28"/>
        </w:rPr>
        <w:t>Спартак направился на юг, чтобы переправиться в Сицилию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ассовую переправу организовать не удалось, плоты разметало, а пираты не предоставили флот. (Морские разбойники, получив деньги, не </w:t>
      </w:r>
      <w:r>
        <w:rPr>
          <w:rFonts w:cs="Times New Roman" w:ascii="Times New Roman" w:hAnsi="Times New Roman"/>
          <w:sz w:val="28"/>
          <w:szCs w:val="28"/>
        </w:rPr>
        <w:t>выполнили договор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right="-365" w:firstLine="54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партак направил войско, на Брундизий (см. карту на с. 235).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ощь Крассу шли Лукулл из Македонии и Помпей из Испа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uto" w:line="360" w:before="10" w:after="0"/>
        <w:ind w:left="-1080" w:right="-365" w:firstLine="54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Апулии в 71 г. до н.э. спартаковцы потерпели пора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uto" w:line="360" w:before="10" w:after="0"/>
        <w:ind w:left="-1080" w:right="-365" w:firstLine="54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0 рабов были распяты от Капуи до Рима.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ские восстания обычно кончались поражениями и </w:t>
      </w:r>
      <w:r>
        <w:rPr>
          <w:rFonts w:cs="Times New Roman" w:ascii="Times New Roman" w:hAnsi="Times New Roman"/>
          <w:spacing w:val="-5"/>
          <w:sz w:val="28"/>
          <w:szCs w:val="28"/>
        </w:rPr>
        <w:t>отличались одной, особенностью: мятежные рабы жестоко мстили свобод</w:t>
        <w:softHyphen/>
        <w:t>ным людям за свои былые унижения, но даже и не думали отменять рабо</w:t>
      </w:r>
      <w:r>
        <w:rPr>
          <w:rFonts w:cs="Times New Roman" w:ascii="Times New Roman" w:hAnsi="Times New Roman"/>
          <w:spacing w:val="-2"/>
          <w:sz w:val="28"/>
          <w:szCs w:val="28"/>
        </w:rPr>
        <w:t>владельческие порядки. В захваченных ими областях возникали врем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46210</wp:posOffset>
                </wp:positionH>
                <wp:positionV relativeFrom="paragraph">
                  <wp:posOffset>219710</wp:posOffset>
                </wp:positionV>
                <wp:extent cx="0" cy="16154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pt,17.3pt" to="712.3pt,14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>ные рабские государства, в которых бывшие невольники делались гос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ми, а бывшие свободные - рабами. Вожди повстанцев, как правило, </w:t>
      </w:r>
      <w:r>
        <w:rPr>
          <w:rFonts w:cs="Times New Roman" w:ascii="Times New Roman" w:hAnsi="Times New Roman"/>
          <w:sz w:val="28"/>
          <w:szCs w:val="28"/>
        </w:rPr>
        <w:t>возглашали себя царями.</w:t>
      </w:r>
    </w:p>
    <w:p>
      <w:pPr>
        <w:pStyle w:val="Normal"/>
        <w:shd w:fill="FFFFFF" w:val="clear"/>
        <w:spacing w:lineRule="auto" w:line="360" w:before="19" w:after="0"/>
        <w:ind w:left="-1080" w:right="-365" w:firstLine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противоположность им Спартак по-настоящему сражался за сво</w:t>
      </w:r>
      <w:r>
        <w:rPr>
          <w:rFonts w:cs="Times New Roman" w:ascii="Times New Roman" w:hAnsi="Times New Roman"/>
          <w:spacing w:val="-4"/>
          <w:sz w:val="28"/>
          <w:szCs w:val="28"/>
        </w:rPr>
        <w:t>боду, пытаясь увести своих товарищей из страны рабства. ста</w:t>
      </w:r>
      <w:r>
        <w:rPr>
          <w:rFonts w:cs="Times New Roman" w:ascii="Times New Roman" w:hAnsi="Times New Roman"/>
          <w:spacing w:val="-5"/>
          <w:sz w:val="28"/>
          <w:szCs w:val="28"/>
        </w:rPr>
        <w:t>рался отучить от рабских пороков, чтобы из них получилась не разбойничья шайка, а дисциплинированное войско, достойное свободных людей. Поэто</w:t>
      </w:r>
      <w:r>
        <w:rPr>
          <w:rFonts w:cs="Times New Roman" w:ascii="Times New Roman" w:hAnsi="Times New Roman"/>
          <w:spacing w:val="-6"/>
          <w:sz w:val="28"/>
          <w:szCs w:val="28"/>
        </w:rPr>
        <w:t>му даже враги-римляне вспоминали о нем с уважением. А во всемирной и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рии, т.е. в памяти человечества благородный предводитель рабов заня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четное место рядом со знаменитыми полководцами древнего мира. </w:t>
      </w:r>
    </w:p>
    <w:p>
      <w:pPr>
        <w:pStyle w:val="Normal"/>
        <w:shd w:fill="FFFFFF" w:val="clear"/>
        <w:spacing w:lineRule="auto" w:line="360" w:before="19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spacing w:lineRule="auto" w:line="360" w:before="86" w:after="0"/>
        <w:ind w:left="-1080" w:right="-365" w:firstLine="540"/>
        <w:jc w:val="both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Прочитайте §51, ответьте на вопросы к параграф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right="-365" w:firstLine="540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Составьте план событий восстания Спартака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-1080" w:right="-365" w:firstLine="540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3)Подготовьте рассказ о восстании Спартака от имен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-1080" w:right="-365" w:firstLine="540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ариант: рабовладельца;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вариант: гладиатора. </w:t>
      </w:r>
    </w:p>
    <w:p>
      <w:pPr>
        <w:pStyle w:val="Normal"/>
        <w:shd w:fill="FFFFFF" w:val="clear"/>
        <w:spacing w:lineRule="auto" w:line="360"/>
        <w:ind w:left="-1080" w:right="-365" w:firstLine="540"/>
        <w:jc w:val="both"/>
        <w:rPr/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При этом используйте карту на с. 235 и иллюстрации на с.  234, 236-237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2:00Z</dcterms:created>
  <dc:creator>Дмитрий</dc:creator>
  <dc:description/>
  <cp:keywords/>
  <dc:language>en-US</dc:language>
  <cp:lastModifiedBy>Дмитрий</cp:lastModifiedBy>
  <cp:lastPrinted>2009-04-16T20:04:00Z</cp:lastPrinted>
  <dcterms:modified xsi:type="dcterms:W3CDTF">2009-07-26T16:04:00Z</dcterms:modified>
  <cp:revision>10</cp:revision>
  <dc:subject/>
  <dc:title>Урок 55</dc:title>
</cp:coreProperties>
</file>